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-4.3 - 06 feb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.B. St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-4.x  uses the questionable method of modifying the trap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DOS to disable the normal BDOS error messages.   This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dentification  of  invalid  drives and  bad  disks  by  S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earlier  versions  did this modifying  without 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 or not the vector pointer at BASE+5 was virgin,  or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changed by DDT,  UNSPOOL or the like.   This created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 (and system crashes).  To alleviate the problem, S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 whether the pointer is valid (L-reg = 6) before 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DOS trap vectors, and also only swaps them when the all-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ption is requested ($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 changes  include the addition of  dim  (vs.  rever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for  the ADM-31 and similar CRTs.   These are 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d for the reverse characters.   Also,  when using RM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requirement for external defs of BASE, etc. 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 add an ASEG statement and compile as if  with  MAC.  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should  ignore  the  "B" error flag  for  this 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ping  on  the  RMAC  flag  now  still  requires  lin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