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MODEM VERSION 2.0 AND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MODEM is a modification of Ward Christensen's famou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which allows transfer of programs under the CP/M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so popular, that it has established the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file transfer vi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e CP/M is a full 56k standard CP/M, but is limited 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 is unique to Apple.  This inhibits the exchange of softwa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stressing since one of the main advantages of CP/M is the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public domain software available.  With this mod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's program, coupled with the many remote CP/M systems, all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available to Appl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should work with just about any modem set-up currently ex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pple.  It has been tested with the D.C. Hayes Micromodem II, the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A serial interface, and the Apple communications card.  It should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SM serial board, but I have not tested it with this boar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 serial interface.  Should you find that it doesn't work with the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, or even better, fix the program so that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supplied as an ASM file, and will assem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run with the Micromodem II.  Version 2.0 implement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feature of this modem, while version 1.0 does not. 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, simple type ASM APMODEM2 (of course, the assembler, ASM.CO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disk) and then LOAD APMODE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other modem than the Micromodem, you must change the 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icromodem (found in the first few program lines after th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) to FALSE and the equate for your modem to TRUE.  You must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e for INITREQ (initialization required) to TRUE. 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will then take place properly for you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program is very simple to use and self documenting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H    (for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is controlled by the command line which also invo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o use simply type (from CP/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(command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string consists of a series of characters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 modem is to carry ou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TO    ==&gt; sets the modem up as a terminal in the origin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S.110 PIP.COM ==&gt;sends the file PIP.COM to an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t 11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can be classed as primary and secondary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ommand is represented by the first letter of the commands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ble primary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prints the help file...a list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examples of how to use the mod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(Micromodem II only) automatically dial a number.  The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ks for the number, dials it, and if carrier is detected,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erminal mode.  If the carrier is not detected, it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terminal mode.  Full du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end a file to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receive a file from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act as a computer (echo all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disconnect the phone (hang up) (Micromodem II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able secondary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answ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rigin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hang up after execution of prev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go to terminal mode after prev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go to echo mode after prev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>quiet mode, no messag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show character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how character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view the file sent/received, as it goes/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ud rates may be switched on the Micromodem and Com 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.300 or .110 after the last of the secondary op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ROVT FILE.COM ==&gt; receive a file in originate mode,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t as it comes in and save it in FIL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rop into terminal mode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SAT.110 C:BYE.ASM ==&gt; sent a file in answer mode, at 11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ropping back into terminal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one.  Get the file from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C  ==&gt; dial a number to be asked for and conne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ter at the other end.  (will drop in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 with defaults set (originate, 300 baud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ntrol characters are active in termina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E ==&gt; exit to CP/M, but don't ha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D ==&gt; disconnect (hang up)</w:t>
        <w:tab/>
        <w:t>(Micromodem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be happy to answer any questions.  Happy mode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rdon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715 S. Drexel 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cago, IL 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12) 324-6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lose SASE for mail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