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SUBGEN - The .SUB file Generat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By   Steve Pritchar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Solutions Canada In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83 Cummer Ave,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Willowdale, Ontari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M2M 2E6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Copyright(1982) Steve Pritch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=========================================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3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GENv1.0  -  User  Documentation         Page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EΠ v1.�� wa� writte� th� weeken� o� Februar� 1�� aft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zin� tha� ther� wa� n� convenien� wa� t� perfor� som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� operatio� (whethe� trivia� o� complex� upo� � grou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� unde� CP/M�� Sure� FMA� ca� generat� � lis� o� name� bu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� need�  t� b� attacke� b� a� edito� befor� an� usefu� wo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� b� don� wit� th� NAMES.SU� fil� generate� b� F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� again�� WORDSTA� i� no� tha� goo� a� changin� everythin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� � t� $1�� And� eve� i� i� could� ther� ofte� need� t� b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� an� traile� record� writte� o� th� fil� t� establis� 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�� th� Mississaug� SYSO� Ju� Newel� onc� remarke� th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� i� n� wa� t� 'Delet� everythin� bu� ....�� unde� CP/M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E� solve� thi� proble� b� allowin� � NO� optio� tha� inver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fil� selectio� criteri� a� th� las� moment�� Thu� t� dele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� bu� .CO� file� o� th� defaul� disk� on� ca� us� SUBGE� i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� way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GEN  *.COM  -     ;generate SUBGEN.SU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MIT  SUBGEN       ;submit this to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with which to invoke SUBGEN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GEN  [[d:]afn.ft] 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E� generate� � fil� cal� SUBGEN.SUB� I� use� th� comman� li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obtai� th� filename.filetyp� searc� mas� (afn.f� portion�� 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� som� optiona� ru� tim� parameter� suc� a� th� "NOԠ fil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� option��  Thes� parameter� ar� use� t� selec� th� fi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� of� o�  th� specifie� disk�� Thes� selecte� fil� name� a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� sorte� int� ascendin� sequenc� an� th� use� i� notifie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� man� file� ar� selected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� thi� poin� � promp� 'Skeleton?�� i� displaye� askin� f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� line(s�� int� whic� th� selecte� fil� name� wil� b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�� Mor� tha� on� skeleto� lin� ca� b� give� i� whic� cas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� line� ar� generate� fo� eac� fil� name�� � nul� li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� th� skeleto� lin� inpu� phas� o� th� program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�� par� o� th� skeleto� ca� b� command� tha� operat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fil� names�� Alternatively� SUBMI� parameter� ca� b� includ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� variou� point� withi� th� skeleto� i� i� i� necessar� 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� � multi-us� .SU�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GENv1.0  -  User  Documentation         Page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� th� generatio� o� th� .SU� fil� fro� th� selecte� fi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� SUBGE� copie� th� skeleto� line(s� t� th� outpu� fil� onc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� ever� selecte� name� Durin� thi� copyin� proces� SUBGE� look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� occurrence� o� th� substitutio� character� Whe� found� SUBG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� thi� characte� wit� th� curren� filename.filetype�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� characte� i� th� '@� characte� (whic� ca� b� easi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� b� recompilin� SUBGEN.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� processin� i� don� b� SUBGE� i� th� � characte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� o� followe� b� � period�� Thi� i� t� allo� fo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� o� doin� globa� operation� o� filetype� o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�� Th� algorith� i� mos� easil� explaine� b� us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� Assum� tha� th� curren� fil� nam� i� ABC.COM� Thu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 @         =&gt; era ABC.COM            ;simple cas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 b:@       =&gt; era b:ABC.COM          ;another simpl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�@.old=�   =� re� ABC.old=ABC.CO�    ; � suffi� cause� f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stitu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� *.�  ��   =� di� *.CO�       �     ; � prefi�cause� f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 substitu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fo� .@��� =� whatfo� .ABC�          ;suffi� ha�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EXTR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� ar� currentl� fiv� optiona� parameter� specifie� i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�� positio� o� th� comman� line�� The� ar� specifie� i� 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� bu� mus� no� b� separate� b� blanks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� specifie� the� inver� th� defaul� establishe� a� compi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�� Th� standar� defaul� i� al� of� excep� fo� th� 'L� optio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� ma� b� differen� fo� th� SUBGE� yo� ar� using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�   Thi� cause� th� selecte� filename� t� b� writte� followe� b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questio� mar� (?� durin� th� selectio� process�� Thi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occur� afte� selectio� an� th� possibl� inversio� (Se� '-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below)�� ie�� Yo� hav� th� las� say�� � C� o� </w:t>
      </w:r>
      <w:r>
        <w:rPr/>
        <w:t>٠</w:t>
      </w:r>
      <w:r>
        <w:rPr/>
        <w:t xml:space="preserve"> </w:t>
      </w:r>
      <w:r>
        <w:rPr/>
        <w:t>respons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select� th� fil� whil� a� � respons� reject� th� file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Thi� cause� � Header�� promp� t� b� written�� I� i� use� t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writ� on� o� mor� record� t� th� outpu� fil� befor� th� bod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o� th� fil� i� writte� usin� th� skeleto� definitions�� N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fil� nam� substitutio� take� plac� o� thes� heade� records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nul� repl� terminate� th� heade� recor� writin�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Simila� t� th� Heade� option�� th� traile� optio� allow� on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o� mor� record� t� b� writte� afte� th� bod� o� th� file.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GENv1.0  -  User  Documentation         Page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i� optio� invert� th� selectio� process�� ie�� afte� doin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th� norma� CP/� fil� matchin� algorithm�� i� thi� optio� i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specified�� th� matc� result� ar� reversed�� Thu� i� i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possibl� t� creat� � fil� o� everythin� bu� .CO͠ file� b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searchin� fo� *.CO� file� wit� thi� '-� optio� specified� A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mentione� previously�� th� 'P� optiona� promp� occur� afte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thi� inversion� (To� har� o� th� hea�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   Thi� optio� i� use� t� contro� th� loggin� proces� t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CP/� consol� durin� fil� generation� Th� standar� SUBGE� ha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thi� turne� on�� Specifyin� thi� wil� fli� th� loggin� mode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Th� SUBGEN.SU� fil� bein� create� i� writte� t� th� consol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afte� substitutio� i� thi� optio� i�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I� thes� example� th� UPPE� CASŠ represent� use� inpu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excep� wher� obviousl� no� use� input� S� i� m� abbreviatio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fo� SUBGE� an� S� i� m� abbreviatio� fo� SUPER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Rename all .BAK files on the default drive to 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G *.BAK                      Invoke SUB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EN-......                   Normal identifier from SUB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10 selected files     SUBGENs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n?REN @.ASM=@            Refer to substitution r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n?                       Null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                          SUBGEN would log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S SUBGEN                     Now do the r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Yo� ar� abou� t� undertak� th� SUBGE� v� project� Renam� al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existin� SUBGEN10.� component� (DOC�� REL�� COM�� SU  an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whateve� yo� hav� forgotton� abou� t� thi� ne� nam� o� th�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G B:SUBGEN10.*               Invoke SUB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EN-......                   Normal identifier from SUB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7 selected files      SUBGENs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eleton?REΠB:SUBGEN20.*=�    Mak� us� o� substitutio� rule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n?                       Null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                           SUBGEN would log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S SUBGEN                     Now do the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GENv1.0  -  User  Documentation         Pag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�  Lis� al� PL� program� o� driv� � i� uppe� cas� o� you� lis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devic� wit� ta� expansio� ever� � columns�� Ever� progra� i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t� star� o� � ne� page�� Yo� hav� � fil� calle� PAGESE� tha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yo� wan� liste� befor� ever� program�� Yo� als� hav� slo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dis� drive� an� wan� t� avoi� reloadin� PI� ever�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G B:*.PLI H                  Invoke SUBGEN with H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EN-......                   Normal identifier from SUB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22 selected files     SUBGENs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?XSUB                     Invoke XSUB for P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?PIP                      then invoke P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?                         Null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n?LST:=B:PAGESEP[P60]    Generate page separat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n?LST:=B:@[T4P60U]       Generate PIP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n?                       Null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                           SUBGEN would log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S SUBGEN                     Now do th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�  Compil� al� PL� program� o� driv� B�� ru� PGMLINK.SU  an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hav� suppe� whil� thi� i�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� B:*.PL� �                  Invok� SUBGE� wit� �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EN-......                   Normal identifier from SUB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33 selected files     SUBGENs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n?PLI b:@                Generate compil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n?                       Null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er?SӠ PGMLIN�             SUPERSU� allows SUB� withi� SU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er?                        Null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S SUBGEN                     Now go have s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�  Yo� hav� t� ER� al� bu� you� .CO� file� o� th� defaul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drive� Yo� wis� t� confir� eac�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� *.COM -P                   Invok� SUBGE� wit� P and -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EN-......                   Normal identifier from SUB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.cat?N                      SUBGEN prompt - reject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.bak?                       CR means Y t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                          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2 selected files      SUBGENs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n?ERA @                  Generat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leton?                       Null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                           SUBGEN would log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S SUBGEN                     Invok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�  Sinc� SUBGE� use� th� Rea� Comman� Buffe� CP/� functio� i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ca� b� drive� b�  XSUB�� Therefore�� i� th� righ� situatio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cam� along�� � .SU� fil� coul� b� use� t� generat� � .SU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fil� b� mean� o� SUBGEN� � wil� leav� i� t� th� use� t� fin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th� righ� situatio� wher� thi� woul� b�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GENv1.0  -  User  Documentation         Pag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E� weigh� i� unde� th� desirabl� 2� mar� an� s� � wa� abl� 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e� � ters� bu� remindin� HEL� function�� I� i� invoke� b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ɠ hop� tha� thi� i� obviou� enoug� fo� somebod� t� tr� wh� do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is documentation package to tell them how to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� mentione� i� th� progra� listing�� thi� packag� i� place� in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publi� domai� wit� th� usua� conditions - Fee� fre� 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but it is not to be sold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� m� par� i� represent� anothe� smal� installmen� t� th� deb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� � hav� amasse� i� pickin� u� s� muc� goo� qualit� softwa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