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ACCOUNTS RECEIVAB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CEIVABLE�� i� � simpl� account� receivabl� progra� f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� individua� o� smal� business�� Th� progra� permit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� t� a� account� o� generatin� � monthl�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CEIVABLE�� require� � nam� an� addres� fil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� b� th� use� wit� th� progra� #NAD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i� initiate� b� typin� #RECEIVABLES#�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The screen is cleared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CCOUNTS RECEIVABL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SE FROM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) POST TO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) GENERATE 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NUMBER OF YOUR CHOI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isplayed�  Regardles� o� you� choice� th� progra� wil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ENTER NAME &amp; ADDRESS FILE AS  DRIVE:NAME.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nam� o� th� fil� a� i� wa� create� b� th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progra� (e.g�� B:OFFICE.NAD)��  #RECEIVABLES� wil� nex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TER THE NAME OF ACCOUNT 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shoul� ente� th� nam� precisel� a� i� i� liste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nam� an� addresses��  Not� tha� u� t� 3� letter� o� spac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(number� ar� treate� a� letters)��  Th� progra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IS THIS A NEW ACCOUNT? Y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� 'Y'�� Versio� 1.� o� #RECEIVABLES#�� wil� promp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xi� t� th� CP/� operatin� syste� (b� typin� � contro� C)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nam� an� addres� (account� int� th� appropri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� t� runnin� #RECEIVABLES.�  Enterin� a� 'N� wil� perm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search the file for th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yo� hav� selecte� th� firs� men� option-- pos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- #RECEIVABLES� wil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� THI� TH� FIRS� INVOIC� EVE� POSTE� T� THI� ACCOUNT� Y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careful�  Not� tha� th� questio� is� i� thi� th� firs� invoic� ��#EVER#poste� t� thi� account��  Excep� fo� th� ver� firs� ti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ru� fo� � particula� account�� th� answe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� shoul� b� #'N'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yo� hav� selecte� th� secon� men� option-- gene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-- th� latte� questio� i� no�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 thi� poin� i� ou� discussion�� i� i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� � littl� o� ho� #RECEIVABLES� an� #NAD�� actuall� wor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tim� � nam� an� addres� i� entere� t� th� file�� #NAD� as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ccoun� numbe� t� th� record�  (Th� accoun� numbe� i� ac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cor� number.�  Afte� yo� ente� th� nam� o� th� fil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count�� #RECEIVABLES�� locate� th� accoun� i� th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file��� an� read� th� accoun� number�� 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� � statement� i� searche� th� assigne� dis� (i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bot� th� nam� an� addres� file�� an� th� fil� o� invoi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bot� o� th� sam� drive!� fo� � fil� whos� nam� i� th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� an� whos� extensio� i� 'INV'�  Fo� example� i� th� t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o� th� nam� an� addres� fil� B:OFFICE.NAD� i� 'ACM� L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Ӡ�  234�� BROADROCˠ ROAĠ RICHMONĠ VIRGINI� 2322��� S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��� #RECEIVABLES��� wil</w:t>
      </w:r>
      <w:r>
        <w:rPr/>
        <w:t xml:space="preserve">젠 </w:t>
      </w:r>
      <w:r>
        <w:rPr/>
        <w:t>pos� invoice� t th</w:t>
      </w:r>
      <w:r>
        <w:rPr/>
        <w:t xml:space="preserve">堠 </w:t>
      </w:r>
      <w:r>
        <w:rPr/>
        <w:t>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:0003.INV'�� an� rea� fro� thi� fil� whe� generatin� � mont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yo� wis� t� se� th� curren� invoices� an� balanc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icula� account� bu� d� no� wis� t� generat� � statement� 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� selec� men� optio� tw� (generat� � statement)�  Rather� c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ptio� (pos� t� a� account)�� an� exi� direct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listin� a� detail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� i� becaus� #RECEIVABLES� automaticall� (l� wri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.IN� fil� fo� th� accoun� t� � ne� fil� identifi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� o� th� statement� an� (2� re-create� th� .IN� fi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� du� fro� th� statement��  Fo� example�� i� � state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fo� Acm� Lumbe� Yards� fo� th� mont� o� September�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ota� du� fo� tha� mont� (statement� i� 126.89�� the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� previousl� file� i� B:0003.IN� wil� b� writt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B:0003.SEP�� an� th� fil� B:0003.IN� wil� contai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� 126.89��  I� October�� th� ol� balanc� wil� b� ident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tatemen� a� 'PREVIOU� BALACE� an� adde� t� an� invo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during October, to equal the balance due for Octo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i� suggested�� tha� whe� yo� pos� th� paymen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� month'� statement�� tha� yo� us� th� word� 'PRIOR� 'B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� fo� th� invoic� numbe� an� purchas� orde� number�� resp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��  Thi� wil� neatl� identif� � paymen� o� th� subs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and distinguish a payment from any other cr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� th� secon� men� optio� i� selected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cross the top of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/DA/YR   INVOICE #   PURCH ORDER #     AMOUNT           CORREC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eac� piec� o� informatio� followe� b� � carriag� retur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� fo� th� amount�� letter� an� number� ar� considere� th� ��same��  Henc� a� invoic� numbe� o� R6574-� i� permissible�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character� ar� permitte� fo� th� month�� da� o� yea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� numbe� ma� hav� u� t� si� characters�� an� th� purc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number�� u� t� l0��  Th� amoun� i� considere� � 're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an� ma� hav� th� rang� -99,999.9� t� +99,999.99� 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-� sig� i� fron� o� th� amoun� i� i� i� � credi� t� th� accou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itiv� sig� ('+'� doe� no� nee� t� b� entere� i� th� am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debi� t� th� account� Th� progra� wil� automatical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so� afte� eac� entr� (carriag� return)��  Th� las� en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th� 'CORRECT� column�� i� eithe� � 'Y� o� a� 'N'�� dist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in� whethe� th� informatio� i� correc� o� incorre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� respectively��  I� yo� ente� � 'N'�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wit� � men� representin� eac� entry�  Selec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t� th� firs� piec� o� incorrec� information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numbe� followe� b� � carriag� return� 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� th� incorrec� entry�� repositio� th� curso� an� aw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� o� th� information��  Yo� ma� continu� t� corr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unti� i� i� entirel� correct��  A� tha� point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correspondin� t� 'Al� informatio� i� correc� a� 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'��  Th� progra� wil� eras� th� correctio� prompt� an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th� curso� fo� th� nex� lin� o� information��  Versio� 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permi� correctio� o� th� informatio� afte� i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t� th� dis� fil� (i.e� afte� yo� hav� ans#were� 'Y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RRECT� prompt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� 1.� o� #RECEIVABLES� ha� on� peculiarity�  Th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tim� ever�� yo� pos� invoice� t� � particula� account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ente� onl� thre� befor� th� progra� as� yo� whethe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in� o� th� file��  I� thi� i� al� yo� hav� t� post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� whethe� yo� wan� th� listing� and/o� exi� fr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scribe� below��  However� i� yo� hav� mor� invoice� t� p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'N�� t� th� listin� prompt�� an� 'Y� t� th� nex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� whethe� yo� wis� t� pos� t� anothe� account�  Re-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 when prompted, and continu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� yo� hav� poste� t� � give� account�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� ente� a� man� invoice� a� yo� desir� a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 #RECEIVABLES� wil� no� permi� scrollin� o� th� scree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o� th� information�  Whe� th� scree� i� full� i� wil� c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�� rewrit� th� prompts�� an� repositio� th� curs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� yo� hav� finishe� enterin� al� th� invoic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particula� account�� ente� � #'00'� fo� th� month� 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� an� � carriag� retur� fo� th� day� year� invoic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urchas� orde� number��  Ente� � #'0'� fo� th� amoun� an� � #'Y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'CORRECT'�  Th� progra� wil� the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DO YOU WANT A LISTING OF THE FILE? Y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a� 'Y'� i� wil� as� whethe� yo� wan� � 'HARDCOPY'�  � '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aus� th� progra� t� lis� th� fil� (includin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� o� you� printer�� A� 'N� wil� caus� th� progra� t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an� balanc� o� you� CRT��  A� usual�� scrolli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�� an� whe� th� scree� i� full�� yo� wil� b� aske� t� ��ente� � carriag� retur� t� continue��  I� ther� i� mor� tha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o� listing�� th� page� ar� numbered��  I� addition�� th� 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� nam� an� addres� i� printe� o� displaye� a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page��  Th� balanc� i� writte� a� th� botto� o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o� th� statement�  Credit� ar� clearl�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� th� listin� i� complete� o� i� yo� hav� decid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lis� th� file�� th� progra� wil� as� yo� whethe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� invoice� t� anothe� account��  I� yo� do�� ente� � 'Y'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coun� nam� whe� aske� t� d� so��  I� yo� d� n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an� furthe� invoices�� ente� a� 'N'�� an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� t� th� CP/� operatin� syst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</w:r>
      <w:r>
        <w:rPr/>
        <w:t xml:space="preserve">栠 </w:t>
      </w:r>
      <w:r>
        <w:rPr/>
        <w:t>yo� hav� selecte� men� optio� tw� (gene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)� th� progra� will� afte� promptin� yo� fo� th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an� whethe� i� i� � ne� account� as� yo� fo� th� month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yea� o� th� statement��  Ente� thi� informatio� NUMERICAL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i� th� dat� o� th� statemen� i� Septembe� 5�� l98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 '09� carriag� return�� '05� carriag� return� '81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�  #RECEIVABLES� use� thi� dat� t� generat� th� exten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nthl� fil� (a� describe� above�� e.g�� B:0003.#SEP#)�� 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or the 'PRIOR BALANCE' written to the .IN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 wit� th� firs� optio� (postin� t� a� account)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eithe� lis� th� statemen� o� th� CRT�� o� prin� th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� th� progra� generate� th� statement� yo� wil� a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� opportunit� t� eithe� generat� additiona� statemen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� accounts� o� exi� t� th� CP/� operatin� 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 NO� FORGE� THA� TH� .IN� FIL� I� RE-WRITTE� EACȠ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MEN� I� GENERATED��  Th� informatio� i� no� lost�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nt� th� accoun� fil� wit� a� extensio� represen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thre� letter� fo� th� mont� o� th� statement�� 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th� .NAD�� .IN� an� monthl� fil� ar� al� mai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#'B'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