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D:� NAM� AN� ADDRES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� i� � progra� tha� create� � fil� o� name� an� address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us� b� othe� programs� e.g� t� prin� labels� addres� let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� mai� statement� o� invoic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� yo� nam� th� fil� a� th� tim� i� i� created�� NAĠ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use� t� creat� man� separat� nam� an� addres� files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�� usin� NAD�� separat� file� fo� office�� home�� o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ma� card� ma� b�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� envok� NA� merel� typ� 'NAD� an� � carriag� retur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� b� th� CP/� operatin� syste� � A&gt;)�� Th� scre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�� an� promp� wit� � men� offerrin� yo� � choic� o� (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� � ne� nam� an� addres� file�� o� addin� additiona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addresse� t� a� existin� file� (2� changin� an� o� th� inf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� i� an� recor� i� an� NA� file�  (3� deletin� � recor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le��  (4� findin� whethe� � particula� nam� i� pres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le�  o� (5� listin� th� entir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selecting from the menu, the program will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� TH� FIL� NAM� AS�  DRIVE:NAME.EXTE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appear�  Ente� th� nam� yo� wis� t� us� fo� th� fil� o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addresses�  I� i� recommende� tha� yo� us� th� 'B� driv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extensio� 'NAD'� bu� thi� i� no� required� A� yo� ar� remin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� b� th� promptin� message� th� driv� wil� b� eithe� 'A� o� 'B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nam� ma� b� u� t� eigh� letter� o� spaces�� an� th� exten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 mor� tha� thre� letter� o� spaces�  Fo� example� 'B:HOME.NAD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:OFFICE.NAD'� 'B:XMAS.NAD'� ar� al� permissibl� fil�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� th� fil� i� no� presen� o� th� designate� dis� (i.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canno� locat� th� fil� i� th� disk'� directory)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wil� promp� wit� th�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� THI� � NE� FILE�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� wit� eithe� � capita� 'Y� o� 'N'��  Sa� 'Y� i� th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� file�� o� yo� ar� re-creatin� � previou� file�  Enterin� a'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ERAS� an� existin� fil� b� th� sam� name�� and/o� cre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� b� th� nam� yo� hav� jus� entered��  Enterin� � 'N�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� th� progra� t� retur� t� th� firs� prompt� an� allo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ente� th� filename� correctl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� yo� hav� chose� eithe� t� (1� determin� whethe� � part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la� nam� i� presen� i� th� file�� o� (2� t� delet� 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cord�� fro� th� file�� o� (3� t� chang� th� informatio� c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e� i� � particula� record� th� progra� wil� promp� fo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� th� nam� yo� ar� lookin� for�  I� thi� nam� i� fou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�� th� informatio� i� tha� particula� recor� wil� b� di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��  I� i� i� no� found�� yo� wil� b� offerre� � chan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 al� name� beginnin� wit� th� sam� letter��  Thi� i� particu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l� usefu� i� yo� ar� no� sur� exactl� ho� � nam� i� spelt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el� ho� i� i� entere� i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� yo� hav� chose� t� creat� � fil� o� ad� t� a� ex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th� progra� wil� nex� clea� th� scree� an� promp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_____�  STREE�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� STATE:_________� ZIP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�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� eac� piec� o� information�� followe� b� � carriag� retur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� wil� automaticall� positio� th� curso� fo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�  An� item� e.g� th� #� zi� o� attention� ma� b� omit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� enterin� � carriag� return��  Eac� underlin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_'� represent� on� potentia� lette� o� th� entry� 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� t� thirt� letter� ma� b� entere� fo� th� name�� t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��  I� mor� tha� th� permissibl� numbe� o� letter� o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� entered�� th� progra� wil� soun� � warnin� bell�� eras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�� promp� tha� th� entr� i� to� long�� an� repositi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� awaitin� you� response��  Not� tha� th� progra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� betwee� letter� an� numbers�� an� thu� yo� ma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� a� an� tim� (e.g� #� AP� �  STREET� N.3r� Street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pecia� tim� savin� featur� i� include� i� versio� 3.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prompte� t� ente� th� city� yo� ma� ente� eithe� � '7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8'��  Thes� character� wil�  caus� th� progra� t� automatical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� � predetermin� (o� default� "value� t� bot� th� ci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�� an� displa� thes� o� th� screen��  Thi� i� particul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� i� man� o� you� addresse� ar� i� th� sam� cit� (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)��  Fo� example�� a� shippe� th� progra� wil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� an� displa� 'Richmond�� Virginia� whe� � '7� i� enter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'Boston�� Mass.� whe� a� '8� i� entered�� Th� defaul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� displayed�� a� � reminder� a� th� botto� o� th� scree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� entry��  Yo� ma� chang� thes� defaul� value� b� merel� rea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n� th� value� o� th� fou� constant� liste� a� th� beginn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program� (Remembe� tha� th� cit� mus� b� l� charact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stat� l� character� i� length.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� yo� hav� entere� al� th� informatio� (o� 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� fo� eac� item)� th� progra� wil�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� TH� INFORMATIO� CORREC� A� ENTERED�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�� answe� wit� eithe� � capita� 'Y� o� 'N'�  I� th� inform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� i� correct�� ente� � 'Y'�� Th� progra� wil� the� wr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� t� th� file�  I� yo� b� chanc� hav� mad� � mistak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� th� information�� ente� a� 'N'��  Enterin� a� 'N�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� i� � displa� tha� offer� yo� � choic� o� eac� 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,#,street�� etc.)��  Ente� th� numbe� o� th� firs� in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��  Th� ite� wil� b� erased�� an� th� curso� reposi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itin� you� response��  Afte� yo� re-ente� th� informatio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� wil� retur� t� th� questio� 'ente� th� numbe� o� inc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..'��  I� al� th� informatio� i� correct� ente� th� numbe� 8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not� continu� b� enterin� th� numbe� correspondin� t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� entry��  Onc� yo� ente� a� '8'�� th� progra� wil� er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prompt�� an� writ� th� informatio� t� th� file��  On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� i� writte� t� th� file�� th� NA� wil� rewrit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� (name� #� street� etc.� an� awai� you�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� yo� hav� n� furthe� name� o� addresse� t� enter� ty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� EXIT� carriag� return�  Th� progra� wil� as�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YOU WISH TO CHOOSE FROM THE MENU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�� answe� wit� eithe� � capita� 'Y� o� 'N'�  I� yo� sa� 'Y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� wil� retur� t� th� menu�� an� yo� ma� selec� aga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answe� 'N'� th� progra� wil� terminat� an� yo� wil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CP/M��  Th� opportunit� t� retur� t� th� men� i� offerr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clusion of any procedure (ie. any choice from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� yo� hav� eithe� adde� o� delete� record� fro� � NA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� wil� war� an� remin� yo� t� ru� th� utilit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� immediatel� upo� exitin� fro� NAD�  Thi� utilit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crucia� t� th� prope� operatio� o� NAD��  I� (l�� alphabet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record� o� th� fil� base� o� th� name� an� the� (2� establi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� � specia� fil� wit� th� sam� nam� a� th� NA� file�� bu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extensio� '.ALP'��  Thi� fil� contain� th� beginn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� recor� number� o� th� NA� file�� fo� name� beginn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� lette� o� th� alphabet��  (I� othe� words� recor� numb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.AL� fil� contain� th� firs� an� las� recor� numb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� .NA� fil� fo� name� beginnin� wit� th� lette� 'A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� th� secon� recor� o� .AL� fil� contain� th� "poin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th� name� beginnin� wit� 'B'.�  NA� use� th� .ALР fi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ndoml� search�� th� NA� fil� fo� an� particula� name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t� NA� t� fin� an� particula� recor� i� � matte� o� second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� yo� MUS� ru� alphabe� wheneve� yo� finis� usin� 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� ad� o� delet� name� (records� fro� 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� yo� selec� t� chang� informatio� containe� i� 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� wil� as� fo� th� name�� I� found�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� th� informatio� a� foun� i� th� record� an� displa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�� � men� offerrin� yo� � chanc� t� correc� eac� i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��  Yo� ma� sequentiall� chang� eac� item�  Whe� th� inf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� i� completel� correct�� ente� a� '8'�� 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� th� correc� recor� t� th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� yo� selec� t� lis� � nam� an� addres� file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promp� yo� t� determin� whethe� (1� yo� wis� t� inclu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� number� i� th� listin� an� (2� whethe� yo� wis� t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l� o� th� printe� o� cr� (� "hardcopy� mean� � list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selec� t� lis� th� fil� o� th� printer�� th� progra� w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� yo� t� prepar� th� printer�� an� awai� you� enter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� retur� befor� transmittin� th� informatio� t� th� pr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��  Wheneve� th� progra� list� � fil� o� th� screen� NA� inhi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� scrolling�� afte� th� scree� i� full�� th� progra� wil� w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yo� t� ente� � carriag� retur� befor� continuin� th� list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wil� promp� yo� fo� thi� b�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� AN� LETTE� T�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� NAĠ wil� exi� t� th� operatin� syste� (CP/M�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listing�� o� immediatel� i� yo� stat� tha� yo� d� no� w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� o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� wa� writte� b� Crai� Rudlin�� M.D�� You� comm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� ar� welcome��  20� Overloo� Road�� Richmond� Virgi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322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