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TITLE: PASCAL PRETTYPRINTING PROGRA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S: JON F. HUERAS AND HENRY F. LEDGAR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 AND INFORMATION SCIENCE DEPARTM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VERSITY OF MASSACHUSETTS, AMHERS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EARLIER VERSIONS AND CONTRIBUTIONS BY RANDY CHO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JOHN GORMAN.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S CORRECTED BY : CHARLES FISCH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PARTMENT OF COMPUTER SCIEN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NIVERSITY OF WISCONSIN, MADIS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97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: ( FOR GEORGIA TECH CYBER 70 (1979)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TER N. WA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ORMATION AND COMPUTER SCIEN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ORGIA INSTITUTE OF TECHNOLOG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LANTA, GEORGIA  30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FOR UCSD PASCAL V1.5 (1979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 J. 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 LOW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ETTA, GEORGIA 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-424-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 ON CURRENT VERSION:  THE PROGRAM CURRENTLY RUNS UNDER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; THE MODIFICATIONS TO THE BELOW PROGRAM SUMMA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PROGRAM PROMPTS FOR DISK FILE IN LOGICAL UNIT #5;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 WITH FIRST PART OF FILE NAME ( TO BE PRETTYPRIN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--&gt; MYPROG----- NOT #5:MYPROG.TEX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 PROGRAM PROMPTS FOR DISK FILE FOR PRETTYPRINTED PGM;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HOULD RESPOND WITH FIRST PART OF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PROGRAM NOW ACCEPTS UPPER/LOWER CASE INPUT AND TRANSL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O UPPER CASE ( TO EASE PORTABILITY CONSIDERATION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QUOTED STRINGS ARE NOT TRANSLITERATED;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NVERTS '{' TO '(*' AND '}' TO '*)'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PROGRAM BUILDS PRETTYPRINTED DISK FILE WHIL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ING OUTPUT TO CRT ( IN REAL TI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PROGRAM WILL LEAVE UCSD SPECIAL RESERVED WORDS LIKE "SEG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IT", ETC.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PRETTYPRINTED OUTPUT IS 79 CHARACTERS PER LINE (SEE MAXLIN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SUMMARY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AKES AS INPUT A PASCAL PROGRAM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ORMATS THE PROGRAM ACCORDING TO A STANDARD SE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PRINTING RULES. THE PRETTYPRINTED PROGRAM IS GIV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OUTPUT.  THE PRETTYPRINTING RULES ARE GIVEN BELOW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FEATURE IS THE PROVISION FOR THE USE OF EXTR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S AND EXTRA BLANK LINES.  THEY MAY BE FREELY INSERT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IN ADDITION TO THE SPACES AND BLANK LINES INSE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PRETTYPRINT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ATTEMPT IS MADE TO DETECT OR CORRECT SYNTACTIC ERROR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'S PROGRAM.  HOWEVER, SYNTACTIC ERRORS MAY RESULT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NEOUS PRETTYPRINTING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FILE:    (PROMPTED)  - A FILE OF CHARACTERS, PRESUMABLY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SCAL PROGRAM OR PROGRAM FRAGM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FILES:   (PROMPTED) - THE PRETTYPRINTED PROGRAM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ETTYPRIN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[ GENERAL PRETTYPRINTING RULES 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ANY SPACES OR BLANK LINES BEYOND THOSE GENERATED BY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PRINTER ARE LEFT ALONE.  THE USER IS ENCOURAGED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KE OF READABILITY, TO MAKE USE OF THIS FACILIT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, COMMENTS ARE LEFT WHERE THEY ARE FOUND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SHIFTED RIGHT BY PRECEEDING TEXT ON A LIN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ALL STATEMENTS AND DECLARATIONS BEGIN ON SEPARATE LIN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NO LINE MAY BE GREATER THAN 72 CHARACTERS LONG.  ANY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ER THAN THIS IS CONTINUED ON A SEPARAT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 THE KEYWORDS "BEGIN", "END", "REPEAT", AND "RECORD"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ED TO STAND ON LINES BY THEMSELVES (OR POSSIBLY FOLL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ING COMMENTS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DDITION, THE "UNTIL" CLAUSE OF A "REPEAT-UNTIL" STA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 IS FORCED TO START ON A NEW LIN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 A BLANK LINE IS FORCED BEFORE THE KEYWORDS "PROGRAM"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ROCEDURE", "FUNCTION", "LABEL", "CONST", "TYPE", AND "VA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 A SPACE IS FORCED BEFORE AND AFTER THE SYMBOLS ":"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".  ADDITIONALLY, A SPACE IS FORCED AFTER THE SYMBOL ":"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ONLY ""S IN DECLARATIONS ARE FORMATTED. ""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XPRESSIONS ARE IGNOR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INDENTATION RULES 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THE BODIES OF "LABEL", "CONST", "TYPE", AND "VAR" DECLAR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S ARE INDENTED FROM THEIR CORRESPONDING DECLARATIO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THE BODIES OF "BEGIN-END", "REPEAT-UNTIL", "FOR", "WHILE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ITH", AND "CASE" STATEMENTS, AS WELL AS "RECORD-END" STRUC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ES AND "CASE" VARIANTS (TO ONE LEVEL) ARE INDENTED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HEADER KEYWORD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AN "IF-THEN-ELSE" STATEMENT IS INDENTED AS FOLLOW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ENERAL ALGORITH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RATEGY OF THE PRETTYPRINTER IS TO SCAN SYMBOLS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PUT PROGRAM AND MAP EACH SYMBOL INTO A PRETTYPRIN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ON, INDEPENDENTLY OF THE CONTEXT IN WHICH THE SYMBO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S.  THIS IS ACCOMPLISHED BY A TABLE OF PRETTYPRIN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DISTINGUISHED SYMBOL IN THE TABLE, THERE IS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SET OF OPTIONS.  IF THE OPTION HAS BEEN SELECT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MBOL BEING SCANNED, THEN THE ACTION CORRESPONDING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PTION IS PERFORM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SIC ACTIONS INVOLVED IN PRETTYPRINTING ARE THE INDEN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ION AND DE-INDENTATION OF THE MARGIN.  EACH TIME THE MARG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NTED, THE PREVIOUS VALUE OF THE MARGIN IS PUSHED ONTO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, ALONG WITH THE NAME OF THE SYMBOL THAT CAUSED IT TO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NTED.  EACH TIME THE MARGIN IS DE-INDENTED, THE STACK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PED OFF TO OBTAIN THE PREVIOUS VALUE OF THE MARGI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ETTYPRINTING OPTIONS ARE PROCESSED IN THE FOLLOW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, AND INVOKE THE FOLLOWING ACTION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SUPPRESS      - IF A CARRIAGE RETURN HAS BEEN INSER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ING THE PREVIOUS SYMBOL, THEN I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HIBITED UNTIL THE NEXT SYMBOL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BEFORE        - A CARRIAGE RETURN IS INSERTED BEFOR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RENT SYMBOL (UNLESS ONE IS ALREADY THE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LINEBEFORE - A BLANK LINE IS INSERTED BEFORE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MBOL (UNLESS ALREADY THERE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NDENTONKEYS   - IF ANY OF THE SPECIFIED KEYS ARE ON TOP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THE STACK, THE STACK IS POPPED, DE-IND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G THE MARGIN.  THE PROCESS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THE TOP OF THE STACK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NDENT         - THE STACK IS UNCONDITIONALLY POPPED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RGIN IS DE-INDENTE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BEFORE     - A SPACE IS INSERTED BEFORE THE SYMBOL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CANNED (UNLESS ALREADY THERE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THE SYMBOL IS PRINTED AT THIS POINT 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AFTER      - A SPACE IS INSERTED AFTER THE SYMBOL BE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CANNED (UNLESS ALREADY THERE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BBLESYMBOLS   - SYMBOLS ARE CONTINUOUSLY SCANNED AND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OUT ANY PROCESSING UNTIL ONE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IED SYMBOLS IS SEEN (BUT NOT GOBBL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NTBYTAB     - THE MARGIN IS INDENTED BY A STANDARD AM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OM THE PREVIOUS MARGI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NTTOCLP     - THE MARGIN IS INDENTED TO THE CURRENT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SITIO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FTER         - A CARRIAGE RETURN IS INSERTED FOLLOW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MBOL SCANN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Monaco's PASCAL PRETTYPRINTER for UCSD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To learn how to use the Prettyprinter, see "PRETT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Make certain that program to be prettyprinted is in logical unit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 If you modify the source (PARTA, PARTB, PARTC), you must r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; note that the $I files are supposed to be on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Object file "PRETTY" should execute on your system as is: n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softwa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 The author has found that the prettyprinter works best i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t is left-justified (no leading blanks on any line).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rite your PASCAL Program with indentations; then use "REM.BLANKS.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rid of leading blanks and build a file to be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M.BLANKS.CODE" expects complete file specifications less ".text"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5:mypr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Lastly, the purpose of prettyprinting is to standardize format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to facilitate portability and to increase user familiar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ggested format of Jensen and Wirth. To this end, all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to pass on should be prettyprinted! (NOTE: The prettyprinter i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of of this itself). Note: To this end, the prettyprinter translit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lowercase characters not in quoted strings to uppercase and conver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to (**). ( You can use a single ' inside of a com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