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e 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ark     THIS IS A REMAR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ark     Remarks are left as is and a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ark     the writer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 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10          * set the normal left indent at colum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          * set the right  margin at colum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f             * justify by space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         FORMAT (Text Output Processor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                          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           * space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2           * center the nex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tex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4          * set a temporary indent 4 columns to the right of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a text processing system.  It is invok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&lt;infile name&gt; &lt;out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accept text with imbedded commands from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-file&gt; and send the processed text to &lt;output-file&gt;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CP/M disk files however if the output fil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: LST: or CON: then the output is sent to the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er), or the Console device (crt)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MYLETTER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accepts several commands to permit control of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indentation, centering, underlining, and to simp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ext.  In addition it allows both a header titl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age and a footer title at the bottom of each page.  The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 4         * NOTE * the plus sign is spaced from the number 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consists of 3 characters in the leftmost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most cases) an optional parameter.  Parameters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header and footer titles and numbers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and footer strings, leading spac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ccurrences of # are replaced in the 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rent page number.  If the first non space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a header or footer string is " or '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, this is a means to allow leading space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spaces after the " or '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parameters can be in one of two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olute number sets the associated to that number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legal range, to its limit.  A signed (+ or -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arameter to its current value + or -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is allows setting for example a paragraph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to be inset from the normal indent without be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where the current inden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 is "fill" i.e.  fit as many word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to fill out the line width, however any inpu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which start with space or tab maintain tha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leading space.  In any case these lines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cause a "break" i.e. they cause the following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on a new line.  Several commands also cause a brea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define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nction categories the lines referred to i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lining are input lines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a single word to be underlined, for instanc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on a separate input line.  Likewise, to avoi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nt lines, centering and underlining may be made cont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number of lines to something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4000 until it is wished to disable them again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pecifing 0 will cause an immediate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program does not recognize the tab character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), therefore, use the PIP program to expand ta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ext before running it through FORMAT. 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abs to every eighth column in the file OLDLT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 NEWLRT=OLDLTR[T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EWLRT is now ready to be processed by FORMAT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since you have the source code to the Pasc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 could also incorporate the ability to h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abs as it read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ark 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efin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             * just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Function                    Default   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 --------                    -------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p n      begin page numbered n       n = +1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r        cause a line break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 n      center the next n lines     n = 1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i        enable line filling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f        justify by space filling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f        justify off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 s      set footer title to s       empty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 s      set header title to s       empty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 n      indent n spaces from        n = 0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 n      set temporary indent to n   n = 0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m n      set right margin to n       n = 60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s n      set line spacing to n       n = 1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l n      set page length to n lines  n = 66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 n      space n lines               n = 1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l n      underline the next n lines  n = 1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works only for printers which can back up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ne char posi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