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80 Floppy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0 by Laborator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7 Beethov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ngeles, California 9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-80 Floppy Disk Test is a general purpose utility for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diskette.  It requires a Z-80 microprocessor,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bytes  of random access memory, two flexible disk dr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CP/M 2.x operating system.  Program mode and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be tested are controlled from the keyboard.  Err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ed on the console or the lin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 on the distribution diskette, the program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a  soft-sectored, single density disk with 77 tracks, 2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, and 128 byte sectors.  If you are using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the number of tracks  and/or  sectors  per  track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uring the initializatio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exhaustively check out the disk  drive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detected  by  the  program  must  be  interpreted  with 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 errors  occurring  throughout  a  broad  range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probably  indicate  a  problem  with  the 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dicated at consistent addresses within  adjacent  track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from a worn or damaged flexible disk.  Error fre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certainly indicates an intact and usable diskette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airly good evidence of proper operation of your disk dri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ather insensitive to drive  problems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movement, since the diskette is addressed in a smooth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 your system disk in drive A, and the distribution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Use the PIP utility to transfer the test program onto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pip a:=b:dtst.com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emove  the  distribution  disk  from drive B and stor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Using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system disk in drive A, boot up the CP/M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will load  into  memory  and  print  the 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Microsystems Disk Te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adequate memory in the transient program area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is not CP/M version 2.0 or grea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nt a warning message and  exit.   Otherwise,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 to  the initialization dialogue.  The test mode is se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questions presented on the system console.  Answers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alphabetic  character  may be upper or lower case;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not required.  Answers calling for  a  number  must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or one digit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                responses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e errors?         Y or N          If   answered  y,  eac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ed  is  audi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ed  device. 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only the total error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 print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r Printer?     C or P          If  itemizing  errors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 device   on 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ized error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read or write?  N, R, or W      N = no locks.   R  =  lo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  mode (no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 disk  ---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ing any damaged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dia).  W = lock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ll   data  on  the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oyed ---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erase a  diskette  b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ing on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iginal data?  Y or N          Y  =  restore exist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  after  test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.   N  =  do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data.  Test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ster when  restore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data pattern?   Y or N          Y  =  user  wishes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c data to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test pattern.  N =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pattern is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pattern      hex 00-FF       If  you  answered Y to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, enter the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pattern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 testing.  If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this question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be tested      B, C, or D      Specify  disk dri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 diskette   testing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  to  prevent 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uction  of   the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,  the  use  of driv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tracks?        Y or N          Y = test all tracks (00-76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.  N = user wis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  range  of tracks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used to test on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, or if disk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 than  standard  8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 to test     decimal 00-76   If you answered N to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s, 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 tr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ck to test      decimal 00-76   If  you answered N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s, 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 of  the  last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  Must  be  the  s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eater tha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track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sectors?       Y or N          Y = test all sectors (1-26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.   N =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 range of sectors 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 used  to test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 track, or if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 other than standard 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to test    decimal 01-26   If you answered N to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s,   specify   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s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 o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 to test     decimal 01-26   If  you answered N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s,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 of  the las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 on each track.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same 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s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est passes?   decimal 01-99   Enter   the   number  of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es  to  be  made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.   At  least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lways  made  ev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 of the number of  test  passes,  the  program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executing.  The program may be interrupted by pushing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sponse may be delayed for several seconds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of  the  processor  and  disk  drive.   Do not stop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computer system  if  you  are  using  restore  mod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mounts of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detected  by the program may be itemized on the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e printer.  The pass, drive name, track,  and  secto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 are listed.  All numbers are in decimal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designated at the right.  In the explanations below, "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 signifies an error status code returned from the low leve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usually means a CRC fault or seek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 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original data      If  running  in restore mode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error noted as the origin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being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test data         Hardware  error noted as th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 was  being  written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test data          Hardware  error noted as th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was being read bac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rror - test data       Difference  was found betwe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 that  was  writte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  and  the  data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restore phase     Hardware error noted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 was  being  written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restore phase      Hardware error noted as  th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 data was being read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restored         Compare  error   found   betwe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  data   rewritte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 and  the  same  sector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rogram areas of interes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program  on  other  types  of disk drives, i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e first two locations given below. 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be  reading  in  the  COM  file  with  DDT, patch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SAVEing a new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9H   (8  bits)  Sector skew flag.  If byte=0, skew is not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=1,  remap  sector  numbers  as  given   in   the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 table.   On  Z-80  systems  at 4 mhz, sk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nd this byte may be left zero.  On systems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, test speed may be improved by use of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1H   (8  bits)  Contains the number of digits to b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input routines during the initialization dialog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two in the distributed version.  If test i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 with greater than 99 tracks, change the valu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to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H   (16  bits)  Contains  the  address  of  the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In the distributed program, the table is built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w factor of three, and is 2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