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 13 ..adj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---!----------------!----------------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S INSTALLATION NOTES AND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n Du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 befor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 COMM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- Release 1.0 - INTRODUCTION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is a set of Basic programs that chain together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versatile list-managing system.  It has been proven under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itable for serious medium-scale (hundreds to thousands of 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-list operations, inventories, indexes, ledgers, etc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y a Basic-80 programmer and can be used successfully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cords can be either 128 bytes long with up to 15 fields 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 with up to 30 fields.  Within each record the field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length.  An indicator appears to show how much space is lef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limits are being ap#proached.  New records are ad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Records may be deleted, but record numbers stay the sa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number" command is used.  When updating records the old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ield by field and may be kept or replaced.  All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kept in duplicate on two different disks.  When a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t is automatically updated on both disks.  It is difficult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MS file.  The files can be scanned with the CP/M "type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emporary files kept during operations like sorting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recommend that besides the distribution master, you keep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called "Dims Development" which consists of all the relea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files, and small samples of the data files you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is set of disks to create and test formats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utilities on.  Then have sets of working disk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pairs, with just the dims components you need and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data files.  With three disks I use A for everyd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B and C for data, B &amp; C getting changed for different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can be searched rapidly for a literal substring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or more slowly for up to 10 selection keys in specific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to 10 rejection keys in fields.  A subset of records so selec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to another DIMS file, or to a standard Basic sequent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use by other programs.  A standard Basic sequential dat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urce may be added onto a DIMS file.  A quite flexible multi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ommand is included which can sort a whole file 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in it.  The sort output may be overlaid on the original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ize is limited only by disk space.  The DIMS "sort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the memory space used by its key array, whic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ired keys and the number of records. 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records or long keys an external sorting util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screen and printer form design is provided for.  Scro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(one record per screen) forms may displayed.  More than on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signed for a file and you can switch between them with a two-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t any time any fields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perations include self-explanatory dialogue.  In the fi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T.BAS several screens of help text may be displayed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."  At the pause prompt "Ready&gt;" a list of the options ther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INSTALLATION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critical differences between Microsoft Basic-80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and 5.x.  One is that the CLEAR statement has changed synta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once, in the main menu program DIMS.  If you are ins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 with 4.5 use "CLEAR 1000" which sets string space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x, use "CLEAR,,1000" which sets #stack# space.  In 5.x str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dynamically, but the stack space is determined from a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sult in DIMS crashing with an "Out of Memory" err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zzling because fre(x) will still show plent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difference is that Basic-80 version 5 ha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KEY$" which allows checking the keyboard without stopping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DIMS on version 4.5, you will have to either give up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control command, or write code that looks at your hardware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$=INKEY$ use X=INP(KEYBD.DATA.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MEMORY REQUIREMENT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is currently being developed on a 59K-size CP/M system, act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K Morrow hard disk system.  A smaller system may not have room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ditor DEDIT, which is big.  The program STRIP.BAS is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remove comments from DEDIT.  It will then fit on a 5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f your system is smaller and you're adept at Basic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 DEDIT by taking out all the code relating to the forma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all the compli#cated positioning code with simple lis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mat.  If you strip the comments keep your developm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ents in, and then strip it for running, so you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guide you in mak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TERMINAL AND PRINTER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uses the clear-screen and cursor positioning func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Since all terminals are different, ALL the DIMS program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suit yours.  In the code (TERM DEP) will appear in com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ce where customization is necessary, so you can use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earch for these spots.  DEDIT uses the most functions and 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 requires the most work.  The supplied transient programs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but do use screen clear and keyboar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problems can arise in the case of an upper-case only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program AND DATA files with PIP using the [u] optio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ext editor to find all CHR$( occurrences and change tho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 lower-case characters (97 to 122) to upper-ca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tract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MS system as delivered is written for a Diablo 1610 or 1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uses many of its special control sequences, lik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nd horizontal pitch for listing in a pre-recorded form,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bsolute tabbing.  Use with other printers will require re-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.  Diablo control sequences start with ESCAPE, which is CHR$(2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will allow you to create a format specification which uses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on the printer; don't do it unless you have a bidirectiona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PLACING THE FILES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rogram segment is checked over and modified for your term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, save it in the standard compressed format.  Then the .ASC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Depending on how many drives you have, you must copy th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" files provided on the distribution disk to disks on the ap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drives of your system.  Then change the initial value of the var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NDRIVES near the beginning of DIMS.BAS to the number of driv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ard disk, comment out the two RESET statements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DIMS.BAS.  They are necessary for changing floppie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at the no-file menu.  DIMS runs much fast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WO DRIVE SYSTEM ... programs are split between A: and B:,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lanced space for data (.D) and backup (.D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DCREAT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DDOC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.DFO     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1  .DFO     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ADDR.D       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DD.D       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ADD.D       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.D       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ADDR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ICLES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HREE DRIVE SYSTEM ... the program library is kept together on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and C: are saved for large data files.  A data file can be as bi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ser disk space, and still have 100% backup on the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       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LONGADDR.D       LONGADDR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STANDADD.D       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REATE .BAS     SHORTADD.D       SHORT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OC    .BAS     ARTICLES.D       ARTICLE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OUR DRIVE SYSTEM ... auxiliary files (.DOC, .DFO and temporary .$$$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the fourt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        Drive B:         Drive C:        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   .BAS     LONGADDR.D       LONGADDR.DD      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BAS     STANDADD.D       STANDADD.DD      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BAS     SHORTADD.D       SHORTADD.DD      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    .BAS     ARTICLES.D       ARTICLES.DD      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OPERATING INSTRUCTION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files have been put on the appropriate drives,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and drive configuration, and saved in standard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ASCII files won't CHAIN), the system is started by running DI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et the no-file menu with a directory of the provided t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played.  If you then hit return, you will get menu choice no.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.  Enter the name of one of the existing files, jus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ame, skipping the extension.  It may be in either lo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should load and display the last record in the file.  Type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ries of screens explaining the available commands.  At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" "Ready&gt;" if you type "h" a menu of pause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editing a file the only safe exit is to typ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e" (don).  This will return you to the main menu.  Oth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no-file menu include a reset which is intende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irectory when data disks have been changed.  If DIM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stalled (two RESET statements enabled), no harm will co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is step and open a file.  There is also a command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in the system for the current session.  This is for e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y use.  It is necessary to first use PIP to move the fil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s if you inte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-file menu includes DCREATE, the sub-program that sets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scratch.  It asks for the name, and choice of size. 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just right for mailing lists and most things;  the 256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ize is available for records that need more space. 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default 4-character name for each field, and whether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or numeric field.  You can just hit RETURN for alphabe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in DIMS dialogues just hitting RETURN gives you the fir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 or options.  Enter "stop" when all fields have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pproval the new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make a new file with the same field schem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, there's an easier way.  Just open the file and cop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("copy 1"), giving the new file name.  Then "done" the ol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new file and use "change" to put in the new data. 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DIMS Operating manual - Release 1.0 - DEDIT commands     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has two prompts, "Edit FILENAME:" and "Ready&gt;".  "Edit 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mmand level, and accepts a command line.  "Ready&gt;" is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" between records in a sequence being run thru in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ause prompt "Ready&gt;" takes single-letter instant 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 SPACE, z or ESC.  Hitting the space bar will show the nex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will set continuous display until space is hit to s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always quit the sequence and give you "Edi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dit FILENAME" takes a somewhat free-form command line.  Thi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only valid command words.  The sequence can be pretty lo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final" command everything else will be ignored except for 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records words and numbers, like "from 10 to 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"from" "to" "all" "end" "next" or "last" may be used when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cord numbers.  "." instead of a number means use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record.  All the built-in commands may be shortened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copy delete (moves records to anoth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 are normally the last word in the command sente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"   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;"   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the file and returns to the no-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&lt;filename&gt; Closes the file and opens any nam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.  To erase a field enter just one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.  Backslash '\' backs up to previous fiel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command includes more than one reco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the option to select fields to change, whic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he process of doing something like just adding zip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Shows records.  Assumed if no other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Finds records containing up to 10 different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rases.  Spaces are OK, but no upper/lower cas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one.  If you hit return when asked what fiel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word will be searched for in all fields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speci#fy up to 10 words or phrases tha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to be skip#ped.  Design your coding system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Prints on list device rather than screen in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Sets the page number to start the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 Sets the printer margin if you don't want the marg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with the for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    Combined with "add" or "change" to a range of records,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for a string to be added automatically to any (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COMM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ient commands are sub-programs which do a batch of wor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DEDIT.  Where appropriate, they will take a range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on criteria from the command line.  Example:  "prin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100 to 1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rm   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   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a file.  The doc file can be edited la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editor.  Useful for documenting on the spot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Prints a batch of mailing labels (use "print labels"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fields closed up.  Works only with thre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file formats.  It's not hard to modify if ne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ry.  After the labels are aligned, hit space for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heck.  Then hit z to cause continuous printing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again to pause,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 Prints a text file with data from a DIMS file ins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ersonal salutation line or other data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d if desired.  DLETTERS.BAS must be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job.  If you have MailMerge it's easier to use "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make a sequential data file which is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S data file and use MailMerg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   Sorts the records into a new sequence in the whol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a range of the file.  Asks questions for set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 keys may be truncated and/or blank-fil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length.  Sorts alphabetically unless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for keys are numeric.  May overlay or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   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   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ations.  Hidden fields (see "fields"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DIMS Operating Manual -- Release 1.0 -- FIL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convenient to use one of three established sets of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ening up a new mailing list file.  Look at the exam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LONGADDR, STANDADD, and SHORTADD.  The transient command "lab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de built-in to deal with any of these three forms.  The long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government or academic work where titles and organizations ab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is for general purposes.  The short form is friend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 that won't need to be sorted into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special-purpose mailing list such as an organiz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nt membership status or other special fields, use th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tandard field layouts for everything up to the zip code, the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beyond that point to suit the application.  This way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the file.  The ZIP field is of the numeric ty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ject un-sortable mistakes like using "l" for "1".  Pu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ian postal codes after the province in the C-ST field,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de fields are compatibly designed, the limited selection/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in DIMS can do quite a good job of pulling out a sub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that I've developed that works real well is to use code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lower-case letter and one digit, such as a0, a1, b0, c8, etc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des can be jumbled in any order in a single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add codes to the scheme as it develops -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c" command to note their meaning when you think them up.  If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ing is strictly adhered to a subset of a single code may b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apidly using "find," since this combination of letter and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ccur anywhere else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Instructions - Release 1.0 - SCREEN &amp; PRINTER FORMATS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reate formats, that is, totally designed ways of 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data on the screen and on the printer.  Ope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RTADD and try the sample formats out on it. 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(.DFO files) provided by typing the command "formats" to se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's available, and then typing "format &lt;name&gt;" to loa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ormat is usually designed for use with a particular file, thoug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are compatible there's no reason why a whole family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use the same one.  A format specification includes bot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inter images.  You can design either scrolling or scree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The designers of commercial data-entry programs (DataStar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) seem to be preferring screen-oriented displays these day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hows you just one file record at a time displayed in a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You can design fixed-position formats for DIMS.  I prefer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because you can orient yourself to what you just did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ixed-position format designs and consequently I must warn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rovided for in DIMS this mode hasn't been fully tested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ways of creating the format specific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ame&gt;.DFO.  The first is to give the command "cform" in DEDIT.  The c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allows you to print out a long paper form on which you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gn for the screen and printer form.  Screen and/or pag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up to three lines long.  These lines will only be prin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.  Field names (prompts) may be omitted, the default 4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 may be used, or a custom name may be printed anywhe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names and data fields, if the line is specified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inted at that line; if the line is 0 it will be printed w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e cursor or printhead was left by the last operation.  Similar#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umn is specified the data will be printed there, and if column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t will follow the previous operation.  This allows, for exam#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irstname Lastname by defining the field name prompt for Las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space, at line 0 and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care when entering the data from the filled-out for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 doesn't back up.  If you make an error start over. 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and test it on your data file.  When you're debug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esign, you can take a short cut by using a text editor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FO file that cform created from the specification entry dialo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numbers on the paper form with the file image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 the format control file you are.  The file is read as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it is used by DIMS, so take great care to preserve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nd items per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to make the form creation process easier, I have develop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way to create .DFO files.  A WordStar file is edit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esired specifications, then printed to disk to create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FORMFORM.DWS for full instructions on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Instructions - Release 1.0 - CRASH RECOVERY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records every record that you enter or update immediately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the main and backup data files.  Hopefully your system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o that these are on different disks, giving protection against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ile directory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disk is bad and you crash to one of CP/M's cryptic "BDOS 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all your data except the last record you were entering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If you were in the process of adding records all the newly-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be in the file but the number of records hasn't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header.  If you remember what the highest record number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CP/M's stat utility to look at the data file.  No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shown in the left-hand column.  If your file is 128-byte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ta records (the number you want) is that number min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double-size records, the number of data record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P/M records divided by two, th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start DIMS.  Open the file.  Note that DIMS still think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he number of records that it had when you did the last "don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control-C.  Enter "N=986" (use your own number).  Enter "C=1"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" then RETURN and see if the file appears to be normal now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rash occurs while the sort command is writing its outpu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, the backup file is invalid.  Use "backup" to rest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main or backup file be lost, PIP can be used to copy o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and then the CP/M "ren" command to rename the file.  The 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 - FILE COMPATIBILITY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files are ASCII data in fixed-length random access block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either standard 128 byte length or 256 byte length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hosen when the file was created.  This has no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being double or single density.  MBASIC and CP/M pack the r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s on the disk with no carriage returns between them and no control-Z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Within each record the fields are jammed sequenti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character "~" (chr$(126)) between the fields and the left-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illed with blanks.  This character may not be used in dat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 and quotes may be entered freely.  Here is an example of wh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oks lik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 record - the last item is the number of records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AM,a~FNAM,a~N2  ,a~ADDR,a~C-ST,a~ZIP ,n~PHON,a~CODE,a~NOTE,a~stop0~ 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an~Dan~Dan Dugan Sound Design~833 14th Street~San Francisco, CA~94114~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21-0781~~DIM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ay be dumped with the CP/M "type" command, or exam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ed with WordStar version 1 (version 3 will crash) in the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Christensens's DU.COM utility may be used to repair a crash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At the time of this writing SuperSort would not accept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because it insists on comma-delimited or fixed-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MS transient programs "DPUT" and "DGET" provide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or interfacing to other programs.  DPUT outputs a standar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#tial file of comma-delimited records.  It can be invoked i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range and selection commands to output a subset fi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ect put."  DGET does the exact reverse, loading a standard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a DIMS file, and allows stuffing the fields in any combin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s and commas may be used freely in DIMS files.  To mak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other programs, DPUT automatically puts quot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ontaining commas.  It encodes existing quotes in the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~", CHR$(126).  DGET drops the surrounding quotes and converts ~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MS file may be re-designed by using the 'put' command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 temporary file, using DCREATE (main menu) to create a new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desired field names, and using the 'get' command to stu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 in in the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usually do when I want to write a new transien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DLABELS.BAS" and then replace the working section (usually,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the "I" loop) with new code that does what I want.  Then I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a new name.  Keep the beginning except for th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ubroutines you need.  Remember that you enter a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of records, printing and selection criteria already spec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rom the D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s -- Don't change the COMMON statement.  All DIMS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line 1000 except for the cold-start of DIMS.BAS.  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gnizes transient programs if they're on the righ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 start with D and end with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GOTO's and GOSUB's point to remark lines!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dvice commonly heard.  The speed penalty for this is infin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mal.  The advantages are first you can see what GOSUB nnnn do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list nnnn," and second it's easier to add a lin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routine, something I seem to need to d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speed, I read somewhere that Basic searches the who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for the destinations of branching statements, an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faster if the subroutines ar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spent a few hours re-organizing DEDIT to try thi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worth it, the time for searching 100 records was the same. 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 back where they grew.  I've heard that the same goes f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that those that are defined earlier in the run are quicker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 the common loop indexing variable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tatement, though most of them aren't used for parameter pa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$()    Array holds field data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Flag: = 1 when the fi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)     Controls display and changing of fields, valu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$()   Array holds drive names for five types of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     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      Current file type, 1 or 2 - determines 128 or 256 byte 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$     Added to extension of file name, blan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,K   Loop index variables.  Be sure they're free before re-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FIELD() - Numbers of fields for which select skip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The current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()    Default names for fields, comma, and "a" or "n"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The number of field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      Flag, reserved for "write"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      Flag, = 1 when "copy"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8      Flag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9      Flag, = 1 when "print" in eff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Flag, = 1 when printer is assume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$      Disk data string read/written in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$      Disk data string read/written in bac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ELD () - Numbers of fields for which select key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WORD$() - Key words or phrases for 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WORD$() - Key words or phrases for recor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Set by some DEDIT commands to contro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      Data record string going to or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     Low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     High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$     Temporary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Local parameter pa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non-scrolling forms in DEDIT hasn't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armless slightly garbled display happens if you use backslash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from the first field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 selection logic is rudimentary, and could be impr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D/OR and greater/less than comparisons.  Thi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common variables and updating all program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ndelete" would be easy to implement by getting data from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Lots of things could be added to DEDIT if it weren't so fat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comp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HISTORY OF DIMS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tarted with my S-100 microcomputer at the end of 1977. 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generalized data-base management program available.  I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fledged system written in Basic called RISS which is publish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(by Meldman et al, Van Nostrand Reinhold Co. '78)  It was too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to understand.  I spun my wheels for a year until I saw an 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bi Publications' PIMS -- Personal Information Management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mplete functioning data-base manager for cassette-based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S-80 or PET.  I bought it for $10, typed it in and go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ackstep for a moment, this program was first published as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Data Base System" by Madan Gupta and Brent Lander in 1977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i published PIMS by Gupta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MS I had a working framework which I converted to disk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s.  After that the program immediately went to work fo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lients, and just grew and grew as the pressure of doing re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#mined.  I rented machine time to the San Francisco Charte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for their mailing lists, and made many improv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at project grew.  The system of chaining the transient 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 de#veloped when the program got too big to be all in memor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I have never changed the variable names, storage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isting format from PIMS.  If you're a beginner you could buy PI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up and then step up to D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put my large personal address lists onto DIMS, and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system for indexing technical magazine articles.  A boo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of Space Guide To Cosmic, Transcendent and Innerspace Music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a DIMS data file, was transformed (by a purpose-built transi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when the data was complete, then sent to the typesetter on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 also have parts lists for my products, the membership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cords for my neighborhood association, and my financial tra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ecords.  All this activity made me want more real-tim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data bases, and in '81 I used all my available credit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 M26 hard disk.  DIMS runs with a satisfying speed increa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n '81-82 pre-release versions were up on two systems in my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ve other CP/M systems belonging to fri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