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S editor help file - January 16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from" "to" "all" "end" or "last" may be used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.  "." instead of a number means use the most recen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record.  All the built-in commands may be shortened to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Wombat from .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copy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2         ---&gt; Final command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normally the last word in the command sentence, any f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 xml:space="preserve">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\"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;"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file and returns to 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.  To erase a field enter just one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 Backslash '\' backs u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Shows records.  Assumed if no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 xml:space="preserve">Finds records containing up to 10 different words or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you will be asked for them) in all fields or i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.  You also can specify up to 10 words or phr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recor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4 -- more free-form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Prints on list device rather than screen in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>Sets page number to start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</w:t>
        <w:tab/>
        <w:t>Sets printer margin if you don't wan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 xml:space="preserve">In an add or a change to a range of records, ask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to be added to any (one)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5        --&gt; TRANSIENT COMMANDS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sub-programs which do a batch of work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DIT.  Where appropriate, they will take a range of records and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riteria from the command line.  Example:  print select labels 100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orm</w:t>
        <w:tab/>
        <w:t>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 xml:space="preserve">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.  The doc file can be edited later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remembering codes you 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</w:t>
        <w:tab/>
        <w:t>Prints a batch of labels (use "print labels") with bla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up.  Works only with three standard addres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do for most jobs, not hard to modif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</w:t>
        <w:tab/>
        <w:t xml:space="preserve">Merges an address file with a form letter. 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ation line or other data lines may be inclu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ETTERS.BAS must be modified for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  <w:tab/>
        <w:t xml:space="preserve">Sorts the records into a new sequence in the who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the file.  Asks questions for set-up. 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ally unless all fields specified fo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.  May overlay or mak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6 -- more transi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>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</w:t>
        <w:tab/>
        <w:t>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