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/14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a .DOC file which goes along with a DIM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by giving the command "doc" when the articles file wa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read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"articles" was created from my large magazine article data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edit command "copy find data" and answering "yes" to a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 that had to do with data-base managem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