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AND RECOMPILATION DOCUMENTATION FOR:         7/18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.COM    1.3  File 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Q.COM   1.4  File un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S.COM   1.1  Ambiguous file name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ɠ� allo� unrestricte� non-profi� distributio� o</w:t>
      </w:r>
      <w:r>
        <w:rPr/>
        <w:t xml:space="preserve">栠 </w:t>
      </w:r>
      <w:r>
        <w:rPr/>
        <w:t>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an� invit� user� group� t� sprea� i� arou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an� distributio� fo� profi� require� m� permis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dvance�� Thi� applie� onl� t� th� abov� liste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ei� progra� sourc� an� documentatio� files�� � d� s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squeezer�� SQ� compresse� file� int� � mor� com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.� This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aster transmission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 Fewe� diskette� t� distribut� � progra� pack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 USQ.COM and instructions, both unsquee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ewer diskettes for archiv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fil� ca� b� squeezed�� bu� progra� sourc� file� an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benefi� th� most�� typicall� shrinkin� b� 35%�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� onl� � limite� characte� set�� suc� a� dictio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� ma� shrin� a� muc� a� 48%�� Squeeze� file� loo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s� an� mus� b� unsqueeze� befor� the� ca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nsqueezer�� USQ�� expand� squeeze� file� int� ex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� o� th� origina� o� provide� � quick�� unsquee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o� th� top� o� (o� al� of�� squeeze</w:t>
      </w:r>
      <w:r>
        <w:rPr/>
        <w:t xml:space="preserve">䠠 </w:t>
      </w:r>
      <w:r>
        <w:rPr/>
        <w:t>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in� require� onl� � singl�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 S� an� US� accep� batche� o� wor� specifie� b� lis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e� (wit� drive� i� needed�� an</w:t>
      </w:r>
      <w:r>
        <w:rPr/>
        <w:t xml:space="preserve">䠠 </w:t>
      </w:r>
      <w:r>
        <w:rPr/>
        <w:t>miscellane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y accept these parameters in any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n the CP/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rom the conso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L� progra� ca� b� use� (o� th� sam� comman� line!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� paramete� list� containin� wild-car� (ambiguou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int� list� wit� th� specifi� fil� name� require� b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mbinatio� o� program� allow� yo� t� issu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whic� wil� produc� man� squeeze� o� unsqueez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an� t� variou� diskettes� Fo� example� t� unsqueez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� AS� file� o� driv� � an� sen� th� result� t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à an� als� unsqueez� al� squeeze� TX� file� o� driv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h� result� t� driv�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c: b:*.aqm d: *.tqt |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se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EӠ ru� unde� plai� ol� vanill� CP/M�� M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� ar� burie� i� th� CO� file� i� th� for� o� librar� ��routine� provide� wit� th� BD� � packag� (availab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bov� exampl� simulate� � "pipe� (indicate� b� th� "|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endin� th� "console� outpu� o� th� fls.co� progra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� fil� an� the� runnin� th� sq.co� progra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whic� caus� i� t� rea� it� parameter� fro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� input� whic� i� reall� redirecte� t� com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i� th� fil� i� treate� a� th� byt� leve� ra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� wor� level�� an� ca� contai� absolutel� anyth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ressio� i� i� tw� stages� firs� repeate� byt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ompresse� an� the� � Huffma� cod� i� dynam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t� matc� th� propertie� o� eac� particula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quire� tw� passe� ove� th�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codin� tabl� i� include� i� th� squeeze� file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� shor� file� ca� actuall� lengthe� them�� Fix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� table� ar� no� use� becaus�  Englis� an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language� var� greatl� a� t� uppe� an� lowe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� an� us� o� specia� characters�� Mu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� come� fro� no� assignin� code� t� unuse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� detaile� comment� ar� include� i� th� sourc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usual� yo� hav� t� lear� ho� t� tel� th� program� wh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(i.e.�� wha� parameter� t� typ� afte� th� progra� nam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� wil� introduc� th� variou� possibilitie� b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summarize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imples� cas� eithe� S� o� US� ca� simpl� b� 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mor� fil� name� (wit� o� withou� driv� nam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xyz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thisfile.doc b:that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</w:t>
      </w:r>
      <w:r>
        <w:rPr/>
        <w:t xml:space="preserve">젠 </w:t>
      </w:r>
      <w:r>
        <w:rPr/>
        <w:t>creat� squeeze� file� xyz.aqm��� thisfile.dq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file.dqc�� al� o� th� curren� drive�� A�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r� no� disturbed� Not� tha� th� name� o� th� squee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generated by rules - you don't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xyz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reat� fil� xyz.as� o� th� � drive�� overwri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�� (Th� origina� nam� i� recreate� fro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� i� th� squeeze� version.� Th� squeeze� versio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fil� nam� i� processe� i� order�� an� yo� ca� lis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 yo� ca� fi� i� � command�� Th� fil� name� gi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an� US� mus� b� specific� Yo� wil� lear� belo� ho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L� progra� t� expan� pattern� lik� *.as� (al� fi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asm� int� � lis� o� specifi� name� an� fee� the� int� ��SQ or 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bov� example� le� th� destinatio� driv� defau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logge� drive� whic� wa� show� i� th� promp� t� b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hang� th� destinatio� driv� a� ofte� a� yo� lik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x.asm b: y.asm z.asm c: d: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reat� x.aq� o� th� curren� drive�� A�� y.aq� an� z.a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� driv� an� s.aq� o� th� � drive� Not� tha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original� ar� o� driv� � an� th� las� on� i� o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� Remembe� tha� eac� paramete� i� processe� i� order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chang� th� destinatio� driv� befor� yo� spec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reated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� yo� wil� hav� diskette� wit� man� squeez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� an� yo� wil� wonde� wha� i� i� whic� file�� I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� squeeze� yo� woul� us� th� TYP� comman� t� lo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ent� a� th� beginnin� o� th� files�� Bu� squee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jus� mak� � mes� o� you� CR� scree� whe� yo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�� s� � hav� provide� th� require� featur� a� � pre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t� th� US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-10 x.bas b: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tak� th� tim� t� creat� unsqueeze� files�� Inst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l� unsqueez� th� firs� 1� line� o� eac� fi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the� o� you� console�� Th� displa� fro� eac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ile names, the data and a formfeed (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- c:xyz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unsqueez� an� displa� th� firs� 65,53� line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listed� That'� th� bigges� numbe� yo� ca� giv� i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display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evie� optio� als� ensure� tha� th</w:t>
      </w:r>
      <w:r>
        <w:rPr/>
        <w:t xml:space="preserve">堠 </w:t>
      </w:r>
      <w:r>
        <w:rPr/>
        <w:t>dat</w:t>
      </w:r>
      <w:r>
        <w:rPr/>
        <w:t xml:space="preserve">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�� Th� parit� bi� i� strippe� of� (som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us� i� fo� forma� control� an� an� unusua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ar� converte� t� periods�� You'l� se� so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� th� en� o� th� file� a� th� CP/� en� o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� a� dat� an� th� remainde� o� th� sect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no� familia� wit� al� o� th� operationa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� an� USQ�� Bu� s� fa� yo� hav� alway� type� th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� whic� cause� th� progra� t� b� run� Fo� reas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il� becom� apparen� later�� � hav� als� provi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� mode��� I� ther� ar� n� parameter� (ex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� i/� parameters�� describe� later� o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� SѠ an� US� wil� promp� wit� a� asteris� an� ac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fro� th� consol� keyboard� Eac� paramete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RETUR� an� wil� b� processe� immediately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� comman� (jus� RETURN� wil� caus� th� progra� t� ex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t� CP/M�� Tr� i� - i� wil� hel� yo� understan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let� ge� int� directe� i/o� whic� wil� b� ne� t� m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� bu� wil� sav� yo� s� muc� wor� yo� wil� wonde� ho� yo� ��eve� go� alon� withou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� yo� frequentl� squeez� o� unsqueez� th� sam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n� yo� woul� lik� t� typ� th� lis� onc� an� b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it� Us� a� edito� (o� FLS� describe� below� t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wit� on� paramete� pe� line�� Fo� exampl� ca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q &lt;comman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aus� th� comman� lis� fil� t� b� rea� a� i� yo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! You will see i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a� redirecte� consol� input�� No� assum� tha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� lon� lis� o� file� t� squeez� o� unsqueez� an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takin� � na� th� progres� comment� an� mayb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comment� scrol� of� th� screen�� Redirec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</w:t>
      </w:r>
      <w:r>
        <w:rPr/>
        <w:t xml:space="preserve">堠 </w:t>
      </w:r>
      <w:r>
        <w:rPr/>
        <w:t>outpu� wil� le� yo� captur</w:t>
      </w:r>
      <w:r>
        <w:rPr/>
        <w:t xml:space="preserve">堠 </w:t>
      </w:r>
      <w:r>
        <w:rPr/>
        <w:t>the�� prog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� fil� s� yo� ca� chec� i� later�� Th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have the screen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q &lt;commands.lst &gt;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en� th� progres� comment� t� th� fil� "out"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TYP� later�� Th� routin� displa� o� th� progra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� etc.� wil� stil� g� t� th�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� practica� exampl� i� t� sen� tha� informati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an� t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q &lt;commands.lst 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� inpu� an� outpu� ar� independen� - yo� ca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oth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on� mor� for� o� redirectio� calle� � "pipe"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fa� th� mos� importan� t� you�� Recal� tha� � promi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� yo� ho� t� us� ambiguou� fil� name� suc� a� *.as� (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o� typ� as� o� th� curren� defaul� drive�� o� *.?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� file� havin� � "q� a� th� secon� lette� o� thei� typ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las� exampl� jus� happen� t� mea� "al� squeeze� files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� yo� don'� hav� an� othe� file� wit� suc� � si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ɠ hav� provide� � progra� calle� FLӠ whic� i� in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use in pipe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c: x.asm y*.asm &gt;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impl� pas� th� firs� tw� parameter� throug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output�� whic� i� bein� redirecte� t� � fil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.$$$�� Bu� th� thir� paramete� wil� b� replace� b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 o� th� curren� driv� whic� ar� o� typ� a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beginning wi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Ӡ i� smar� enoug� t� kno� tha� � lette� follow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� an� nothin� els� i� � destinatio� driv� nam� intende� ��fo� S� o� USQ�� I� wil� als� trea� an� paramete� begi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- (minu� sign� a� a� optio� t� b� passe� throu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� els� i� considere� � fil� nam� o� patter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� agains� th� director� o� th� appropriat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b: c:*.aqm *.aqm -10 stuff.dqc &gt;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usq &lt;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era 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nsqueez� al� file� o� typ� aq� o� drive� � an� � an� 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nsqueeze� file� o� driv� B�� an� the� previe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ines of file stuff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i� wher� th� pip� come� in�� Th� abov� thre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brevi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b: c:*.aqm *.aqm -10 stuff.dqc |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� littl� "|� i� th� pip� optio� an� i� cause� th� F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t� b� redirecte� t� � temporar� fil� an� whe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 i� actuall� run� US� fo� yo� wit� th� prope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then erases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a� isn'� enough�� yo� ca� stil� us� th� �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� optio� a� th� en� o� tha� lin� t� capt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from U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b: c:*.aqm *.aqm -10 stuff.dqc |usq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pla� you� comment� carefull� yo� ca� produc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containin� a� abstrac� o� a� entir� librar� o� squee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st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-25 *.?q? |usq &gt;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fina� point�� Anywher� yo� specif� � fil� nam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� � driv� i� fron� o� it�� Tha� applie� t� redir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el� a� file� t� b� squeeze� an� unsqueezed�� I� 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� wit� � - (minu� sign� i� wil� loo� lik� a� op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 unles� yo� pu� � driv� nam� i� fron� o� i� (b:-sq.0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eviou� sectio� graduall� presente� th� variou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xample� Thi� sectio� give� � condense� an� mor� abs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� an� i� intende� fo� reference�� I� yo� could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h� fores� fo� th� trees�� mayb� thi� wil� giv� y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amete� handlin� o� thes� program� i� straightforw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fal� int� tw� classes�� directe� i/� opti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� parameters � Not� tha� parameter� rea� fro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ro� th� consol� ar� no� force� t� uppe� case�� b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� fil� handlin� routine� al� trea� lowe� ca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�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fil� t� b� writte� alread� exists�� i� i� quie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e� I/O paramet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actio� take� b� thes� program� i� t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� i/� parameter� fro� th� CP/� comman� line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ar� optiona� an� tak� th�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     read console inpu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ile     send most console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file     send most console output to file 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gm ...  send most console output 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un PGM.COM and take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temporary file. "..."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for PGM. This is called "pi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� on� inpu� an� on� outpu� redirectio� ca� appl� t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fte� th� progra� ha� arrange� fo� an� directe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t� b� obeye� the� ar� delete� fro� th� 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see� b� th� res� o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� paramet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progra� the� check� i� ther� ar� an� remai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fro� th� CP/� comman� line�� I� ther� are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obeyed� I� an� onl� i� ther� ar� n� remainin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comman� line�� th� progra� prompt� fo� th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�� I� consol� inpu� ha� bee� directe� t� � fil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i� rea� an� obeye� fro� eac� lin� o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�� th� use� follow� eac� type� paramet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an� a� empt� comman� exi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operationa� paramete� i� obeye� withou� lookin� ah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othe� parameters�� s� option� shoul� preced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which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operational parameters are a list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        set the current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file to b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filename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 doe� no� chang� th� file� bein� squeezed� New� squee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r� create� o� th� destinatio� driv� (defaul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drive� wit� name� derive� fro� th� origina� nam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secon� lette� o� th� fil� typ� (extention� 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Q�� Whe� ther� i� n� type� QQ� i� used� Th� origina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ave� i� th� squeez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Ѡ operationa� parameter� ar� � lis� o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        set the current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file to b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filename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unt         Preview (display on the console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unt�� line� o� eac</w:t>
      </w:r>
      <w:r>
        <w:rPr/>
        <w:t xml:space="preserve">蠠 </w:t>
      </w:r>
      <w:r>
        <w:rPr/>
        <w:t>file��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unt" is a number from 1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th� -coun� optio� I� NO� i� effec� the� USѠ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� version� o� th� liste� file� o� th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� whic� default� t� th� curren� logge� drive�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� fil� i� CR� checke� agains� th� CR� val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file� whic� i� par� o� th� squeez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-coun� optio� i� fo� previewin� squeeze� file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yo� t� ski� throug� � grou� o� squeeze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in� a� th� firs� "count� line� i� each�� Th� �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redirectio� optio� coul� b� use� t� captur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� file�� alon� wit� th� correspondi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� thu� formin� a� abstrac� o� th� file� o� 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-coun� optio� i� use� th� CR� chec� i� canc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outpu� i� force� int� printabl� for� b� str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it� bi� an� changin� mos� unprintabl� characte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�� Th� exception� ar� CR�� LF� TA� an� FF� Th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eac� fil� i� terminate� b� a� FF�� PI� ca� b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� FF� an� provid� formatte� printin� i� desired� "Cou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t� th� maximu� value�� 65,535�� i� cas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� a� � whol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� operationa� parameters�� FL� i� � "filter"�� whic�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ccept� inpu� fro� th� consol� inpu� o� comman� l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� th� inpu� accordin� t� � se� o� rule� t� 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output�� That'� fin� fo� gettin� familia� wit� F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t� mak� i� usefu� yo� "pipe� it� outpu� t� th� inp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o� 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FL� paramete� whic� i� o� th�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-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opie� t� consol� outpu� unchang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othe� FL� operationa� paramete� i� treate� a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an� i� checke� agains� th� director� o� th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I� i� contain� � o� � i� i� replace� b� � lis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 whic� fi� th� pattern�� I� nothin� i� fou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a� erro� commen� i� sen� t� th� console�� e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consol� outpu� ha� bee� redirecte� t� 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�� whe� usin� � pip� fro� FL� o� an� othe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� t� ge� th� fil� list�� etc.�� o� whic� US� o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t� operat� yo� mus� NO� pu� an� parameter� o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� followin� th� progra� name�� The� mus� b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� i� th� inpu� paramete� list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-10  b:*.cq |usq +sav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pe� wa� t� previe� th� to� (firs� 1�� lines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squeeze� .� fil� o� th� � drive�� Th� -1�� i� p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FLӠ t� USQ�� Th� result� wil� b� display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an� save� i� fil� "saveout� o� th� � driv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� fil� let� yo� confir� th� lis� o� process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i� th� displa� scroll� of� th� scree� whil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ummary� i/� redirectio� parameter� (thos� prefixe� b� +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 &gt;�� o� |� alway� follo� th� comman� t� whic� the� app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operationa� parameter� (destinatio� drive�� -op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wit� th� fil� nam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Unsqueez� al� squeeze� file� o� th� curren� driv� an� 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ultin� unsqueeze� file� o� th� sam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*.?q? |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Loo� a� th� firs� 1� line� o� ever� squeeze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ls -10 b:*.?Q? |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sinc� th� fil� name� fo� US� cam� fro� FL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� optio� ha� t� com� fro� ther�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Squeez� al� .AS� file� o� th� � an� � drive� an� p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� file� o� th� 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d: b:*.asm c:*.asm |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d�� ha� no� bee� firs� th� squeeze� file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gon� t� th� 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� Squeez� fil� xyz.� o� th� � driv� an� pu� th� resul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xyz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� Buil� � paramete� lis� o� al� AS� file� o� driv� à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XX.PA� an� vie� i� o� th�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c:*.asm +xx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Us� th� abov� lis� t� squeez� th� file� t� th� 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&lt;xx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A� above� bu� result� t� th� 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a:sq &lt;a:xx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� Squeez� al� AS� an� � file� o� th� � driv� an� p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� o� th� � drive� Captur� th� progres� commen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"out� withou� displayin�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b: *.asm *.c |sq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 Previe� th� firs� 2� line� o� eac� squeeze� AS͠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unsqueez� the� (unles� stoppe� vi� cnt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-24 *.aqm a: *.aqm |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specificatio� o� � destinatio� driv� canc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program� ar� writte� i� � an� th� instruction� a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D� � compiler� Th� librarie� mus� hav� bee� adap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i/o as described in DIO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cedure� belo� indicat� th� variou� � languag� sourc� ��file� (fil� typ� .C� require� t� recompile�� Tho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� #includ� statement� whic� caus� heade� file� (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.H� t� b� rea� an� compiled�� Th� BDSCIO.� head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informatio� abou� you� system�� includin� ho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t� reserv� fo� fil� buffers�� Yo� shoul� us� you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thi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urc� file� DIO2.C� SQDIO.� an� USQDIO.� ar� identi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onl� ge� one�� jus� us� PI� t� creat� th� rest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eparate onl� t� provid� separate CR� files�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� becaus� o� th� differen� externa� variabl� op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e� d� no� includ� al� th� heade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� th� othe� sourc� file� mus� includ� t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� header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.� i� supplie� wit� BD� C�� Th� abov� thre� file� di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officia� versio� onl� b� � chang� t� th� diofl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t� ensur� TEMPIN.$$� i� delete� befor� anoth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name� t� tha� name�� (CP/� i� stupi� enoug� t� mak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o� th� sam� n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cedur� fo� buildin� th� SQ.CO� an� USQ.CO� fil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sourc� file� follows�� Not� tha� � hav� rena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phas� o� th� BD� � compile� t� CC.COM�� Als� ɠ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� th� BD� � packag� i� o� driv� � an� th� SѠ an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� file� ar� o� � alon� wit� BDSCIO.� an� DIO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C� comman� produce� � CR� fil� wit� specifi� ad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terna� variables�� I� yo� recompil� � fil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valu� i� th� -� optio� yo� don'� hav� t� recomp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files�� jus� d� th� desire� C� an� the� rep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� 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'� -� optio� print� statistics� To� o� memor� me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TPA� Stac� spac� i� what'� lef� over� Thes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� stac� spac� fo� loca� variables�� includin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� i/� buffers�� Als� som� function� ar� recursiv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doesn'� hav� severa� � o� stac� spac� i� wil� probabl� 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� an� d� almos�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Q (note not all use -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sq.c -o -e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sqdio.c -e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tr1.c -o -e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tr2.c -o -e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io.c -o -e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link b:sq sqdio tr2 tr1 i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nke� wil� displa� som� statistics� Chec� tha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addres� i� les� tha� th� star� addres� o� th� ex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� (320� i� thi� example)�� I� not�� repea� th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highe� addres� i� th� -�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US� (note� -e280� ma� b� enough� Not� no� al� use -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usq.c -o -e2900</w:t>
        <w:t>�D&gt;cc b:usqdio.c -e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utr.c -o -e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link b:usq usqdio utr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ddress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f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dio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link b:fls di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ɠ welcom� suggestion� an� bu� reports��� bu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� tha� som� o� th� idea� � ge� woul� involv� al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muc� progra� developmen� a� th� origina� package�� 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� wan� an� (� hope� wha� mos� user� want�� s� � a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� t� spen� man� mor� month� creatin� some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� differen� whic� jus� happen� t� involv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� Th� dat� compressio� routine� ar� probabl� 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l� o� thi� package�� an� ar� designe� t� oper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block� o� data� suc� a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k Gree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1 Colon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hanna, Ohio 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4-475-0172 weekends and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