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D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cerns SD-NEW.ASM and SD-NEW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4.1  as  of  October  20,  1981.    Version  4.1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upgrade  of  the standard "super-directory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RCP/M systems are  now  using as their "DIR" exec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41 implements many new features  over version 3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 on  a  wide variety of CP/M systems  prior  to 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e to  the large number of equates in the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permutations have NOT been tested, and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at revision  4.1  is  experimental  in  n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be  placed  on-line  in  remote  applica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 time  has elapsed to allow for initial  bug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significant  difference  between  version  4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3.X  concerns  the  ability  of SD to search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/or user areas for a specified  file. 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tterned after FILEFIND, but is significantly mor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D will report the sizes of files matched.    A  new 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 routine  has been added, which although mo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FILEFIND method,  is  more  generally  applic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run "as-is" on most CP/M systems.  Thus, by using SD-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a separate FILEFIND program should be un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sic operation of SD is as in previous rele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 type   "SD",   followed  by  an  optional  ambiguou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  filename (as  you  would  with  the  CCP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 Omitting  the  filename  (i.e.,  "SD  [CR]")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as  "SD *.*".  Similarly, "SD A:" would  imply  "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:*.*" and "SD B:"  would  imply "SD B:*.*"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ption, up to 8 command  line option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options  are  to be specified, then  the  filenam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pecified  by  at  least a drive code.  Op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eceded  by a single dollar  sign  as  with  most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programs  such as MAC, and may be essentially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at.  Example:  SD  A:  $s  a  D  rn u0 fp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to the A drives in "A:" is mandatory.    Invoking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and  of the form "SD $s a D rn u0 fp"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thinking that  $S was the file to be searched for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s and case  within  the option field are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"$ SADrNu0F p" is equivalent  to  "$  S A D R N U0 F 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exception concerns the "USER" option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.  Users should also be aware of tw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 line  format.   SD scans the enti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llar sign preceded by at  least  1  blank to de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 the option field.  For this reason,  invoking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and line  such as "SD $ $AR" is illegal since S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irst dollar sign to be the option fiel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pecify  a  a filename whose first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, precede it with  a  drive  code as in "SD A:$ $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instance,  SD  will  consider  the first  dollar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nificant as it is not preceded by a bl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41 Docu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restriction is that command  line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ce and only once per invocation.   That  is,  "S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$SDS"  would be illegal since the "S" option is specifi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coming  is  due  to  the fact that option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efaults at assembly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ight options recognized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- system option : system file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put rather than being sup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 -  file  option : the directory  outpu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d to  a  disk  file  named  "SD.DI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.  If SD.DIR already  exist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output will be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file.  Otherwise, SD.DI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new file.  The append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 up  one massive file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directories of all of you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having   to  concantenate  a  swa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directory  files.  If you pl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often, it willbe simpl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dedicated version  on  your  MASTC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FLG set TRUE.  The advantage 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  can  work  through  a  pile 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having  to  CTRL-C  or  specify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everytime you SD a new disk. 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this  will  result in the allocation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invalid, and FREE size will b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" - user option : allows  the  specific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number for the directory of the form "U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 user  #  is  greater  than 0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a specified value not to excee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option specification will be illeg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# is out of range, omitted,  or if 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on  a  pre-CP/M 2 system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the  user  option  requires  a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the user number),  the  user 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ollow the "U"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   That is, "U1" is legal, but "U  1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  In this respect, the U option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options  in  that  embedded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 - all users : causes SD to display 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user  areas  starting  at  the  user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in  the  U  option or, if 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the default user area and continu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XUS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" - reset option : allows for automatic re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prior to performing directory sear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e  allocation vector  will  be 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doing  a CTRL-C when changing dis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if you didn't  (such  as  when 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41 Docu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  file).  Note that the RESFLG equ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the  R option unconditionally each time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.  Useful  for SDing a stack of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" option, but  slows  down SD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normal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"  - no page option : unconditionally  disab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pause  option.   Useful when running S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" and/or "A" modes when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prompt slowing you  down.   Note that SD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 put  the page-pause promp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- printer option : forces all consol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d to the CP/M  list  device, 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 bit set to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- all disk option : allows SD to search  al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 on-line  starting  with  the 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or  implied  with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  For example, "SD B: $D"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D searching  all drives beginning wi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"SD *.* $D" will  result in SD searc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beginning with the  drive  that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an  unrecognized  option  (or  illegal   user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 is detected, then the command line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 console  up  to  the  point  where  the  erro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   However,  if the REPERR option is disabled, then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its mouth shut  and  ignore  everything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past the illegal field.  In this situation,  an  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user  number  would  default back to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option of DISABLING  error  reporting 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 for systems with hidden doors and secret passag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off  rockets  and  clanging  bells  everytime a hol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"experimenting" just calls attention to 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 IS  something  behind  that  hollow- sounding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(if you get my drif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dded convenience, it is possible to "hard-wire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 command line options.  For example, if you want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perform a reset of the disk system  before pu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on the road, you can do just that.  For details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preceding  the  option  field  lookup  tab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sour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if  the  all-disk  and/or  all-user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  it  may  be  desirable  to  restrict  searches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is,  a  table is included in SD (beginning a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DRV" and continuing  through "HIDRV").  The tab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yte for each drive  to  be  searched beginning wit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te may be in the range of 0-15 mod  15  and  def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 user  number  that  SD  will search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highest drive number to  search  is  defin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table.  If four DBs are present between LODRV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41 Docu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RV,  then  drives  A-D  can  be  searched.   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ODRV-HIDRV table in its maximum configur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rives.    However,  it  is  recommended that you delete 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 drives  that  aren't  available   on  you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SD  will  intercept  attempts  to  search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there really isn't any point in allowing  SD  to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drive  C  when  you  only  have  2  logical  driv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how  your  BIOS  is  constructed and how lo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 around before advising the BDOS  of the select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ave so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HOUGHT FROM "THE LAST REVI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it down and figure out the number  of 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ptions  and  equates  in the latest versions of SD,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 there aren't  any warranties as to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mological cybernoids.  I leave  it  to the CP/M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 out  what bugs may pop-up when a certain 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ccurs.    If  you  find  any  bugs,  please 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or a fix on either TCBBS or the Hyde Park RCP/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ex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my latest revisions expanded the size of the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onsiderably, and it is now weighing in at just under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 options are enabled.  A program of this typ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 to be widely propogated throughout a disk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2K is  the  block  size  of  most  double and quad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 feel that it is important to try and keep SD under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.  That's why some of my  code  may be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places - I've sacrified clarity for code redu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lan  to make public-domain enhancements to SD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 over  the  2K mark, ask yourself whether its worth t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additional disk  block.    This  is also an invi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less lazy than myself to further  optimize  the 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SD to as compact a package as possible (thus making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enhancements).  For my part, I quit when I got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.    It  works,  it  fits and I'm ready to move o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pass the to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Bo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xville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41 Docu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