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 preliminary documentation file for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 (Remote Bulletin Board System). 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, to include a complete overvie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detailed implementation notes,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 software has four new features with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sonal messages:  A caller can le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to anyone else by enter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*".  This causes the message to be in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mary commands, and retrieve and kill, f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but the sender and receiver. 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ll a personal message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r or receiver (and, of course, the SYS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sult in a "messag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-entry:  when a user has exit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RBBS will retain his 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LASTCALR".</w:t>
        <w:tab/>
        <w:t>If RBBS is subsequently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RBBS P (the "P" was arbitrarily chos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ll retrieve his name from the "LASTCAL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, and skip the sign-on print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using a loader program to load R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user area (under cp/m 2.x)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automatic, by having the load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P" immediately before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BBS.  In this case, your BY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re a non-"P" character at location 5D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 file control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illed messages will now hav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ecord used to store the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&lt;#&gt;: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0 indicates a killed message to RBBS, &lt;#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message number, and &lt;user 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the user who killed the messag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helpful in restoring messages improper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inept/malicious individuals. 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ditor to restore the message (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 - the editor must not choke on blank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), the "BUILDSUM" function of the RBBSUT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 can be used to generate a new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essage passwords, previously only stored in the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y file, are now duplicated in the mess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as necessary to allow the BUILDSUM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BBSUTIL to generate a complete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UTILITY PROGRAM (RBBS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program has the following chan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hen transferring a disk file to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must have already been purged.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s that the files will have been backed 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ny messages being added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"COUNTERS" will also be backed up by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purge function writes deleted messages to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ve file called &lt;DATE&gt;.ARC, where the dat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ied by the operator when purge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written sequentially, 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cked before writing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urge function allows renumbering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at any number specified when purg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ked.  You may choose not to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archives, because duplicat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left in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 new function, "B", will build a summ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This can be useful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It also allows on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be saved when doing back-up ope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ummary file can now be deri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Note that releases of RBBS previous to 2.0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save the passwords in the message file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e, a summary file, rebuilt from suc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ll not hav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v 1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stland,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DOCUMENTATION OF THE R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BBS.DOC as of 10/23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is short for "Remote Bulletin Board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.ASC is a file that was created with MBASIC 5.2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edit it with a CP/M text editor because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line statements may have special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 may mess up a video-oriented edito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e some of the lines.  Use MBASIC 5.2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public-domain software, feel fre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.  The  best  way to run this program is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it with the MBASIC compiler, making a COM fil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uch faster  that way.  This is what Bruce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nd it works great on 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KES to address 0000h change the C3 to a C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this program.  Bruce Ratoff tests fo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CHBYE55  remote  console program. This testing is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MMIBY63 remote console program. In the input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 a test is made to see if address 0000h is a C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uses the input routine to ignore control-C,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a null character instead.  This makes i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ntrol-C  out of RBBS.   When the program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iting to CP/M for file transfers, it change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C3 and then jumps to 0000h (warm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PURG.ASC is a program for purging dead messag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message files.  This should be done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the message files, since  the "Kill" fun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pointer to the message, not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RBBSPURG.ASC has been super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BBSUTIL.ASC</w:t>
        <w:tab/>
        <w:t xml:space="preserve">  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