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&gt; % Welcome back to the next PISTOL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shall show in this session how to cre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pecifically, I shall show how to defin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VARIABLEs, WORDs, and "inline macr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uppose I wish to define "1K" as 1024 in dec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rder to increase the readability and de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f the program.  Constants are an importan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implify future modificatio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24 '1K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can test if the definition "took" (really 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ut good for demon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shall digress to the question of number bases.  We ha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een using "decimal" all along.  We could change,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xadecimal (base 16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notice how the prompt is now "H&gt;", to indicat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now conversing with PISTOL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What is "1K" in hex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here is another demonstration we are in "he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8 8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% the "10" is sixteen in hex; here's another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00 2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00 2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&gt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ote that the prompt helps to remind us which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are using.  The value of a CONSTANT is no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hen we change number bases, but writing its value "l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fferent in each number base.  Let's see "1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t is possible to store items in named lo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most other higher-level langua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 X = Y + Z " is probably understood as " tak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ored at location 'X'; take what is store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'Y' ; add them; store the result at the location 'Z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must define and allocate space for vari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can use them; we shall define the variables,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th initial values of 3 and 4 initi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'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4 'Z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test the values of variables we use the word "?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simulate X=Y+Z we better define X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0 '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Y W@  Z W@   +    X 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did it.  We can continue to use X,Y, and 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remainder of the session.  To see wha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n most recent definitions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6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   1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 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2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note this command left an item on the sta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used to enable us to find the names of ye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NE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8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4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8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0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4   ARG#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4   1POSA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0   L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6   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0 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   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NE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8   #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0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2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6   L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   ILLE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   LI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   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   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 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   OLDLIN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DROP is for "good housekee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ack to CONTANTs and VARI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uppose we want to do:  X = '1K' + 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  Y W@   +    X 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ooks correct.   It's about time I explain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@ and W!  The first, "word-at" is us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tents of a location ( a VARIABLE provid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the location).  The second, "word-store"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place the item next to the top of st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ocation pointed to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et's follow the last example using the STACK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24  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W@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2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+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X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27  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W!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?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? is equivalent to the pair of words:  W@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reating new WOR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uppose we didn't have or didn't know the word, "?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could invent it: suppose we call our word, "I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IS :  W@ =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 this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t appears to work. Once a word exists, we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ewer words ye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XYZ? : X IS  SPACE   Y IS  SPACE  Z IS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YZ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urthe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5  X W!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XY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S-assembling words:  (very useful if you forgo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you created a defini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XYZ?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YZ? [:]       X       IS      SPACE   Y       IS     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IS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us DIS shows us more or less the same thing as w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I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[:] W@      =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?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? [:]  W@      =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 we see that the "?" was originally def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ay we defined "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metimes we wish to observe the internal 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efinition, say, for debugging.  We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TRAC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XYZ?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YZ? BEING TR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86                                      IS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54                                      I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SP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)                                          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25270                                      I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                                          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otice that the STACK utility is interpose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each word that makes up the definition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rtunately, however, the individual 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IS" are not also "traced"; if TRACE show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ep we would have too much clutter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possible to do a TRACE on a suspicious subsidiar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nlin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s the last topic of this session we shall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lternate way to define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will define "DOUBLE"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1 : DUP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2 $: DUP + 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DOUBL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DOUBLE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y appear to behave at least similarly. 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sassembl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1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UBLE1 [:]    DUP     +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DOUBLE2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UBLE2 [$:]   DUP     +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Now I can try to illustrate how they really diff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efining QUADUPLE using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QUADU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DOU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DOUB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quadu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eems reasonable (yes, I realize my spelling is b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et's use 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QUADUP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ADUPLE [:]   DOUBLE1 DUP     +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here did DOUBLE2 go?  We see that it was reple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 DUP + ", which is the way we defined DOUBLE2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difference between using the : ; pair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 word and the $: ;$ pair for the defin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former creates a "subroutine" and the lat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 pattern to be substituted into whereev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used.  The choice of which to use is tha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vers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et's use TOP10 to see what monsters we hav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4   QUAD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0   DOU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6   DOU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0   XYZ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6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oner or later we wish to redo definitions or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m.  The word FORGE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IS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0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4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8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6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0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0   1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  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2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RGET not only discards the chosen word (here "IS"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lso all more recent definitions. 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llowing a long tradition that was in FORT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OIC.  At times it is convenient, at times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sider whether XYZ? would have been useful after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FORGET is a word that causes designers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anguage sleepless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is session has lasted long enough...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tinue experimenting and learning PISTO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ystematically by reading PISTOL.DO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