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&gt; % anything following a " % " is a comment(like thi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the prompt right now is "X&gt;" as you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to place numbers on the stack one just types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10 20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3X&gt; % notice how the prompt has changed to "3X&gt;", in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&gt; % us there are three items now waiting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X&gt; % To see what they actually are, w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3X&gt;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 10  20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3X&gt; % the answer shows the stack with the "top"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X&gt; % The number in parenthesis is telling us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&gt; % indeed three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3X&gt; % to remove the top i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3X&gt;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2X&gt; % note that the prompt tells us that there are two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&gt; % left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2X&gt;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 10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2X&gt; % suppose we wanted to add these (top) two ite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&gt; % st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2X&gt;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1X&gt;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1X&gt; % we see that these items have been replaced by "30",</w:t>
      </w:r>
    </w:p>
    <w:p>
      <w:pPr>
        <w:pStyle w:val="PreformattedText"/>
        <w:bidi w:val="0"/>
        <w:spacing w:before="0" w:after="0"/>
        <w:jc w:val="left"/>
        <w:rPr/>
      </w:pPr>
      <w:r>
        <w:rPr/>
        <w:t>1X&gt; % our "answer".  Instead of typing STACK we could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1X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the = caused the top of stack to be removed and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at the consol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So to perform simple arithmetic like 13 + 24 we cou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13 24 +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indeed our answer should be "37"; since our prom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"X&gt;", we have a clean stack (good housekeeping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Here we calculate (3*4) + (5*6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3 4 * 5 6 +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&gt; % oops, I see I forgot to multiply 5 and 6; their su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&gt; % been displayed and the result of multiplying 3 an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&gt; % still remains upon the st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1X&gt;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1X&gt; % lets try completing it correctly this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1X&gt; 5 6 *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&gt; % oops, I got 5*6, but forgot to add it to the 3*4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&gt; % so we can still try again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1X&gt; 5 6 * + 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at last... Here is how I should have done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3 4 * 5 6 * + 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in words: first we calculate 3*4,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held on the stack. second, we place 5 and 6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stack and calculate their product.  So far, the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of products are waiting on the stack.  lastl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add (the two products) and display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calculations are done using RPN, Reverse Polish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with a little bit of practice, most people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comfortable with that means of writing problems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is the method used on Hewlett-Packard hand calc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Admittedly, it takes more practice to read; the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may make the job a little easi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With PISTOL, we don't have to use uppercase f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but I shall use uppercase to make it easier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read; but here is an example of using lowerc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10 20 30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 10  20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3X&gt; drop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 10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2X&gt; drop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1X&gt; drop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drop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ACK UNDERFLOW **** PISTOL 1.3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We have demostrated using the STACK command and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"new" one, "DROP", whose effect appears to be to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away the top item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There are only a few types of error conditio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system detects; one of them is when you try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an item from an empty stack.  In this case an "underf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occurs, as we see from the "complaint".  An "ABORT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performed (signified by *** PISTOL 1.3 ***)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remaining actions on that line (such as "STACK"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be ignored or by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4 5 6 STACK DRP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*** PISTOL 1.3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Here was another example of a mistake; since "DR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was mispelled, PISTOL was unable to figur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line typed in.  Thus it carried out none of i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did show what it "stumbled"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I shall try and avoid more errors in this s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concentrate upon demonstrating various stack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commands or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10 20 30 STACK DUP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 10  20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 10  20  30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4X&gt; DROP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 10  20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3X&gt; OVE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 10  20  30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4X&gt; 3OVE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 10  20  30  20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5X&gt; DROP DROP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 10  20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3X&gt; DDUP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 10  20  30  20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5X&gt; DROP DROP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 10  20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3X&gt;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3X&gt;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 10  30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3X&gt;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PISTOL 1.3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I have demonstrated DUP DROP DDUP OVER 3OVER (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also a 2OVER ) STACK (a "utility") and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I have mentioned before that when PISTOL detec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error, it ABORTs, but you can choose to as well.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will clear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This session has lasted long enough.  I shall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PISTOL by usng the word "BYE", which is the "pro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thing to do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