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ISTOL-Portably Implemented Stack Oriented Language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>Version 1.3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C) 1982 by</w:t>
        <w:tab/>
        <w:t>Ernest E. Bergmann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Physics, Building #16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Lehigh Univerisity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Bethlehem, Pa. 18015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mission is hereby granted for all reproduction and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tribution of this material provided this notice is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s included.</w:t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EF, PRELIMINARY DOCUMENTATION ON PISTOL 1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updated February 24, 198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STOL is a Portably Implemented Stack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that has been developed for general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. It is at an early developmental stage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lots of "bugs". I would appreciate any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  For the DEC-20, it has been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;  for CP/M, it has been implemented with the B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mpiler v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STOL resembles an HP calculator in many way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(parameter) stack to pass numbers between rout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is "RPN", that is Reverse Polish Notation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all arithmetic is performed in integer for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was inspired by and has evolved from two mini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- based languages, FORTH (Charles Moore, 1970) and S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T and Harvard Biomedical Engineering Center, 197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describing the language further, this i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ing it up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 CORE1 to see if this file exists, otherwis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 PBASE to make sure this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 PISTOL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for the DEC-2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TY: to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STOL should come up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PISTOL 1.3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it smarter, it can be "educated" with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definitions already prepared in a file named, CORE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SE ; to do thi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'CORE1 RESTORE</w:t>
        <w:tab/>
        <w:t>(only if CORE1 exis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'PBASE LOAD</w:t>
        <w:tab/>
        <w:tab/>
        <w:t>(if PBASE exists; this is much s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'CORE1 COREDUMP</w:t>
        <w:tab/>
        <w:t>(creates CORE1 for future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discussing some examples and featur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st to understand the "prompt".  The prompt is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ypes at the beginning of the line when it is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rom the user.  The prompt supplied by PISTO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haracters long and it is to inform or remi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"state" of the program.  If a number appea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prompt, it signifies that the paramet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mpty.  Next, a letter is displayed (such as "X"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current number base used for i/o ("X", the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l for "10", signifies decimal). After this lett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ther characters or symbols that are used to indica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the middle of some syntactical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"&gt;" completes the prompt expression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supplied above and below we have attempted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ical prompts that one might expect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educating PISTOL by loading PBASE or by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1, the system is "smarter" you can tr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1 2 23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takes each number as encountered and places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.  The word, STACK , prints the current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without changing the stack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tr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3X&gt; +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result in the addition of the top two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(2 and 23) and placing the result (answer 25)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. The word STACK then displays the current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tr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X&gt; *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two items of the stack will be multiplied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left on the stack.  The word, "stack"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ACK, and we see that the only thing in the stack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isable the automatic interpretation of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ppercas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RAISE OFF (or "raise of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uccessive lines will be interpreted without con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to uppercase.  To revert to conversion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RAIS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a number of different option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such as ECHO ON and ECHO OFF which control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read in by the '&lt;filename&gt; LOAD operation. 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NSOLE ON and CONSOLE OFF to determine what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 An error condion will automatically restor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rminal.  LIST ON and LIST OFF will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ill also be routed to the output list file(of cour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file has to be declared first).  This is useful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ermanent record of what happened during a sessio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 SHOWCODE and a NOSHOWCODE which will show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iling each input line (that is for those who w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know what is going on behind the sce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DEC-20 (and also in CP/M) one can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OL by using a control-C, but a more "refined" wa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word, BYE, which will return you to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STOL can examine the contents of its own (virt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The W@ ("fetch") operator is similar in spir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 function in BASIC.  To place the contents of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n the stack one simply places the address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ypes W@ .  For example, if we want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alue of RADIX, the base used in all I/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, we need to find the value stored in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t -1 (i.e. what is RAM[-1]?) we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-1 W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place the desired information on stack.  The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which is more dangerous(because a mistake can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), is to store a new value in the RADIX,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number base.  The operator, W! ("word stor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this function(for this example we suppos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X address is -1, usually, it is no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16 -1 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nvert PISTOL to converse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urse it is aukward to remember constant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RADIX so we can define such constant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-1 'RADIX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uch a CONSTANT definition we can redo the examp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@ and W! by (RADIX is in fact already defined in PBA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RADIX W@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16 RADIX 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n additional convenience the user can defi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ariables with the word, VARIABLE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define a variable with the initial value 0 and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, you sh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0 'ANSW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, if you wish to perform the PASCAL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:= ANSWER +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write the PISTO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ANSWER W@ 1 + ANSWER 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you MUST choose an initial value in VARIABLE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CONSTANT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like the convenience feature of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one can use SUCC(ANSWER) to incremen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, there exists an analogous operator (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ANSWER 1+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nguage has many resources beyond thos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.  Perhaps the most significant is the ability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ords or definitions to make the language increa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er. Try examining the contents of the file, PBASE ,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definitions may be formed.  As a complex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= is defined whose function is to take the top ite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ck and print its value.  For example,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8 8 +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system to respond with the answer: 16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calculation causes no net change to the stack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a number before "X&gt;" that indicat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ems in the stack at that moment); its content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"8" was typed is the same as its content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sponds with 16.  Thus the definition of the word =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the convenience of the system for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tem can and does handle strings.  Supp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he system to output "HELLO".  Tr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'HELLO 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take the 'HELLO as a string to be plac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.  The MSG ,"message" takes the top item o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assumes it to be a string, and prints it. 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same stuff after MSG is executed a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LLO wa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 I/O words are CR which will output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nd line feed sequence.  The word SPACE will out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And the word SPACES will pop the top of stack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paces to be outpu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'HELLO MSG SPACE 'HELLO MSG CR 5 SPACES 'BYE 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output would be most tedious if w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efinitions to speed up programming.  Here is a hum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'HELLO : 'HELLO, MSG SPACE 'YOURSELF! CR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: and ; provide the means to define a new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" Later, 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ystem will respo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 we see that the pair of symbols, ":" and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eate a structure used to make definitions. 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tween the two symbols becomes the definition o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name is the string that was lastly placed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"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can create strings with embedded blanks and tab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27 characters long by using double quotes to delineat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of the string.  For example, the word, HELLO,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could have been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HELLO : "HELLO, YOURSELF!" MSG CR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with RAISE ON, lowercase characters withi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marks will not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other types of structures.  The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DO and LOOP permit an iterative structure.  The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two quantities on the stack as limits of iteration. 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nn n DO ...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 the PASCAL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 I := n TO (nn-1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GIN ...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the current value of the iteration vari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one uses the word, "I" .  Here is an exampl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'COUNTING : CR 1 + 1 DO I = SPACE LOOP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10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PISTOL counting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lternative terminating word to this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OP.  If one uses in PIST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 n DO ... m +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imulates the BASIC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FOR I=n TO (nn-1) STEP 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NEX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STOL supports a conditional structur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... ELSE ....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F is encountered the top of the stack is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riable; it is considered false if equal to ze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otherwise (as in LISP).  If true, the actions "...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racketed between IF and ELSE are carried out; th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skips to what follows THEN.  Whereas, if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was false, the actions "...." between ELSE and TH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out instead. The "ELSE ...." portion is optiona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y t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llustrate,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'STATE? :</w:t>
      </w:r>
    </w:p>
    <w:p>
      <w:pPr>
        <w:pStyle w:val="PreformattedText"/>
        <w:bidi w:val="0"/>
        <w:spacing w:before="0" w:after="0"/>
        <w:jc w:val="left"/>
        <w:rPr/>
      </w:pPr>
      <w:r>
        <w:rPr/>
        <w:t>X:&gt; 'TURNED- MSG W@ IF 'ON ELSE 'OFF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:&gt; MSG ;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his new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CONSOLE ST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et the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-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LIST ST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-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STOL supports a number of other structur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ous to the PASCAL 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.. DO ...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EAT ... UNTIL NOT ..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,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GIN .. IF ...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GIN ... ..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n most languages, structures may be nested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f user convenience, the prompt will indicat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is being deferred, pending completion of un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STOL can communicate in a variety of differ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, as was alluded to in the section on W@ and W! .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has been formalized by a set of defined words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SE.  These words are: BINARY(B), OCTAL(Q), DECIMAL(X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(H); the parenthesized letter is the corresponding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s in the prompt.  Thus, in the exampl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the number base was decimal.  Here are a few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other number b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&gt; 8 8 +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&gt; 11 BINA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PISTOL 1.3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ever the system responds with ***PISTOL 1.3***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erformed an ABORT which resets stacks and prin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"redefine" words, that is to say,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again and again.  Earlier definition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ill continue to utilize the old meaning; future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that reference the redefined word will acces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.  A warning will be issued when you are redef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important to keep in mind that when new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their names are added to the "string stack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code is added to the "code stack".  If a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s not satisfactory, or no longer serves a ne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ish to "FORGET" it, so that the "string stack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 stack" are popped of this useless material.  To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ition AND ALL SUBSEQUENT DEFINITIONS, 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'&lt;name&gt; FO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btain the code locations and names of the las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TOP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information successively on the te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tion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X&gt; NEXT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rude, line-oriented editor has been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inside PISTOL.  Try it out by typ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3 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3 5 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4 2 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3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MAR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LA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6: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3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GLOSSARY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that the definitions in PBASE have been compil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Adds the top two items o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Subtracts the top two items o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Multiplies the top two items o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  <w:tab/>
        <w:t>Divides the top of stack into next to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</w:t>
        <w:tab/>
        <w:t>Calculates the remainder ("modulo") of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next to top by the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D</w:t>
        <w:tab/>
        <w:t>Divides the next to top by the top of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next to top is the result and top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S</w:t>
        <w:tab/>
        <w:t>Changes the sign of the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</w:t>
        <w:tab/>
        <w:t>Leaves the larger of the top two members o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</w:t>
        <w:tab/>
        <w:t>Leaves the smaller of the top two members o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</w:t>
        <w:tab/>
        <w:t>Taks the absolute value of the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+</w:t>
        <w:tab/>
        <w:t>Increments the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</w:t>
        <w:tab/>
        <w:t>Decrements the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+</w:t>
        <w:tab/>
        <w:t>Increments the address on top of stack by the word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+W!</w:t>
        <w:tab/>
        <w:t>Increments the word variabl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+W!</w:t>
        <w:tab/>
        <w:t>Increments address variable addressed by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 by the wor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</w:t>
        <w:tab/>
        <w:t>Pushes -1 o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SE</w:t>
        <w:tab/>
        <w:t>Pushes 0 o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  <w:tab/>
        <w:t>[A quantity is "false" if zero; otherwise,it is "true"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s top of stack by FALSE if non-zer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replaces top b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</w:t>
        <w:tab/>
        <w:t>If either of the top two items on stack is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pushes FALSE on stack; otherwise it pushe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"LOGICAL AN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</w:t>
        <w:tab/>
        <w:t>If both items on stack are zero, it pushes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it pushes TRUE.  ("LOGICAL O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  <w:tab/>
        <w:t>Pushes TRUE if the next to top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</w:t>
        <w:tab/>
        <w:t>Pushes FALSE if next to top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p of 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Z</w:t>
        <w:tab/>
        <w:t>Pushes TRUE if top of stack is less than zer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, it pushe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Z</w:t>
        <w:tab/>
        <w:t>Pushes TRUE if top of stack is greater than zer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, it pushe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Z</w:t>
        <w:tab/>
        <w:t>Pushes TRUE if the top of stack is zero;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pushe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</w:t>
        <w:tab/>
        <w:t>Pushes TRUE if the top two members on stack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al; otherwise it pushe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  <w:tab/>
        <w:t>(Takes three arguments).  Tests for range. 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 items pushed on the stack should be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tom of range, and top of range.  If value i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tom or above top, FALSE is pushed on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TRUE is pushed o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</w:t>
        <w:tab/>
        <w:t>Non-destructively lists the size and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ameter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ACK</w:t>
        <w:tab/>
        <w:t>Non-destructively lists the size and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tur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</w:t>
        <w:tab/>
        <w:t>Interchanges the top two items o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</w:t>
        <w:tab/>
        <w:t>Pushes a duplicate copy of the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UP</w:t>
        <w:tab/>
        <w:t>Pushes a duplicate pair of the top two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</w:t>
        <w:tab/>
        <w:t>removes the top item from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</w:t>
        <w:tab/>
        <w:t>pushes the next to top on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OVER</w:t>
        <w:tab/>
        <w:t>pushes the second to top on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OVER</w:t>
        <w:tab/>
        <w:t>pushes the third to top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@</w:t>
        <w:tab/>
        <w:t>Takes the top member of stack as an inde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ior of the stack; " 0 S@ "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" DUP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@</w:t>
        <w:tab/>
        <w:t>Take the top of the parameter stack as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retur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</w:t>
        <w:tab/>
        <w:t>Pushes the top of stack on to the retur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  <w:tab/>
        <w:t>(opposite of " &lt;R 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</w:t>
        <w:tab/>
        <w:t>pushes the current size of stack o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</w:t>
        <w:tab/>
        <w:t>pushes the current size of the retur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@</w:t>
        <w:tab/>
        <w:t>similar to S@ and R@ but for the loop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@</w:t>
        <w:tab/>
        <w:t>similar to S@ and R@ but for the cas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AL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</w:t>
        <w:tab/>
        <w:t>defines a word whose name is on the top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ck and assigns it the permanent valu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the next to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</w:t>
        <w:tab/>
        <w:t>Allocates space in RAM and defines a word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is on top of stack.  Later, whe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invoked, a pointer to the allocated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ed on stack.  The variable is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next to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... ;</w:t>
        <w:tab/>
        <w:t>is used in creating a standard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takes the string pointed to by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ck as the name of the word being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ody of the word is anything that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the ":" and the ";"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tion extends beyond one line of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ystem displays a prompt tha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:".  Examples have been provided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: ... ;$</w:t>
        <w:tab/>
        <w:t>is used to create a "macro" defini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and use its behavior is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tandard definition, as describ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ve.  However the code that i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newly defined word will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n line" when the word is invoked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ng called.  Its use increases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 of any code that uses the word (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 overhead from a "call")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ing code is usually longer; thus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ose our own preference between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space.  It is used to define "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Ps", such as in the definition of W*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size is, in fact, 1. (see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LATED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 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@</w:t>
        <w:tab/>
        <w:t>Fetches the contents of the word location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top of stack (used extensively wit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by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!</w:t>
        <w:tab/>
        <w:t>Stores at the word location addressed by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 the value next to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&lt;-</w:t>
        <w:tab/>
        <w:t>equivalent to " SWAP W!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@</w:t>
        <w:tab/>
        <w:t>fetches the ASCII value of the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area addressed by the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!</w:t>
        <w:tab/>
        <w:t>stores in the string area addressed by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 the character whose ASCII value is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@ , S@, L@, and CASE@</w:t>
        <w:tab/>
        <w:t>(see stack operations,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  <w:tab/>
        <w:t>sets location addressed by top of stack t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</w:t>
        <w:tab/>
        <w:t>sets location addressed by top of stack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DUMP</w:t>
        <w:tab/>
        <w:t>saves an image of PISTOL's memor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named with the string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ced on top of the stack.  (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 see "GETTING STARTED",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 of this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</w:t>
        <w:tab/>
        <w:tab/>
        <w:t>takes the file whose name is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stack and "restores" the memor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had been previously sav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EDUMP command.  (for an exampl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GETTING STARTED", near the st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FILE</w:t>
        <w:tab/>
        <w:t>opens a new file with the nam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top of stack.  This new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written into to keep a rec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inal session (using the bool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IST).  For example, to record por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terminal session in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DIALOG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&gt; 'DIALOG LI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&gt; L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 (recor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&gt; LIS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 (not recor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&gt; L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 (recor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  <w:tab/>
        <w:t>is used to take a PISTOL source file whos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d to by the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CODE</w:t>
        <w:tab/>
        <w:t>makes pistol display the content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ile buffer after every compilati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useful when you are trying to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special patching needs to be don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done by ARGPATCH (see the defin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BASE for this one!).  To stop showing c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HOWCODE</w:t>
        <w:tab/>
        <w:t>turns off the SHOWCODE, describ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</w:t>
        <w:tab/>
        <w:t>current column that the console is believ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-WIDTH</w:t>
        <w:tab/>
        <w:t>current declared maximum lin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device (used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ert carriage return,line fee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overruns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INES</w:t>
        <w:tab/>
        <w:t>contains the number of lines print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carriage return was input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-PAGE</w:t>
        <w:tab/>
        <w:t>current declared maximum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will accept.  Output wil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#LINES equals TERMINAL-PAGE.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resume, following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he keyboard.  Typing a Q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the carriage return will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-SIZE</w:t>
        <w:tab/>
        <w:t>is the current gap size between tab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nitially set to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-LEVEL</w:t>
        <w:tab/>
        <w:t>Boolean and number related to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stack where trace act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-ADDR</w:t>
        <w:tab/>
        <w:t>contains patched address for TRAC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E</w:t>
        <w:tab/>
        <w:t>Boolean that determines whether lowercas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o be converted to uppercase (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between double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</w:t>
        <w:tab/>
        <w:t>Boolean controlling display of files being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E</w:t>
        <w:tab/>
        <w:t>Boolean controlling output to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  <w:tab/>
        <w:t>Boolean controlling output to the "list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</w:t>
        <w:tab/>
        <w:t>contains pointer to the last defined word'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</w:t>
        <w:tab/>
        <w:t>contains current end of RAM used to stor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</w:t>
        <w:tab/>
        <w:t>contains current end of the compil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X</w:t>
        <w:tab/>
        <w:t>contains current base for numerical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X-INDICATOR</w:t>
        <w:tab/>
        <w:t>contains prompt characte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CE</w:t>
        <w:tab/>
        <w:t>contains lower limit for FORGET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advertent excessive "loss of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</w:t>
        <w:tab/>
        <w:t>is a memory constant that is used in calcul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 various system variables and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  <w:tab/>
        <w:t>is a constant that indicates the separation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s.  Different virtual machine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word sizes and the use of this constan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possible to transport PISTOL code amo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machines.  Its use appears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 such as W+ , W- , and W*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  <w:tab/>
        <w:t>is the constant, 13. (for PISTOL 1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I</w:t>
        <w:tab/>
        <w:t>inputs a character from the keyboard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ASCII value on the stack.  (Consol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ed line-by-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O</w:t>
        <w:tab/>
        <w:t>outputs a character whose ASCII value is on the</w:t>
        <w:tab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  <w:tab/>
        <w:t>types the number of characters of tex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top of stack from the string area,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cation pointed to by the next to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</w:t>
        <w:tab/>
        <w:t>types a message pointed to by the top of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s a new line if the string is too 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t" on current line(tabs not properly estim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S</w:t>
        <w:tab/>
        <w:t>takes the number on top of stack a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re next to the top of stack that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, the BOTTOM-MOST one firs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ONE 'TWO 'THREE 3 MS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TWO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combined length of all the str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fit on the current line, a new line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abs not properly estim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</w:t>
        <w:tab/>
        <w:t>simulates a tab; tab stops are sepa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specified by the variable, TAB-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</w:t>
        <w:tab/>
        <w:t>outputs as many simulated tabs as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NT</w:t>
        <w:tab/>
        <w:t>advances to the coulumn specified by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 unless one is already there or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ing to indent beyond TERMINAL-WIDTH,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w line to be start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</w:t>
        <w:tab/>
        <w:t>converts a small number (a digit) into it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  <w:tab/>
        <w:t>outputs a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</w:t>
        <w:tab/>
        <w:t>outputs as many blanks as specified by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</w:t>
        <w:tab/>
        <w:t>Outputs a carriage return, line-fee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CR</w:t>
        <w:tab/>
        <w:t>does a CR if not in colum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>type the numerical value of the top of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leading or trailing blanks ar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types the numerical value of the RAM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d to by the top of stack;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 W@ =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</w:t>
        <w:tab/>
        <w:t>sets the base for numerical I/O to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L</w:t>
        <w:tab/>
        <w:t>"</w:t>
        <w:tab/>
        <w:t>"</w:t>
        <w:tab/>
        <w:t>"</w:t>
        <w:tab/>
        <w:t>"</w:t>
        <w:tab/>
        <w:t>"  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</w:t>
        <w:tab/>
        <w:t>"</w:t>
        <w:tab/>
        <w:t>"</w:t>
        <w:tab/>
        <w:t>"</w:t>
        <w:tab/>
        <w:t>"</w:t>
        <w:tab/>
        <w:t>"  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MAL</w:t>
        <w:tab/>
        <w:t>"</w:t>
        <w:tab/>
        <w:t>"</w:t>
        <w:tab/>
        <w:t>"</w:t>
        <w:tab/>
        <w:t>"</w:t>
        <w:tab/>
        <w:t>" 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s the comment delimiter; the compiler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ing text to the end of the current line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un its use in creating PISTOL source files;  PI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self documen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Line numbers change with the editing process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file is numbered 1, the next, 2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F</w:t>
        <w:tab/>
        <w:t>resets pointers in the editor so that the edi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ALL</w:t>
        <w:tab/>
        <w:t>lists the complete contents in the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FIND</w:t>
        <w:tab/>
        <w:t>take the line number from the top of stack and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th a pointer to the string pointing to the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sponding to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</w:t>
        <w:tab/>
        <w:t>lists portions of the edit buffer; it acts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ing upon the number of arguments on stac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no arguments, everthing is listed (LIST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is a single line number on the stack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lin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ing a sequence of lines with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is achieved with two line number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quence of displayed lines begins with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ed by the bottom of stack.  If the 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a larger number, that number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last line in the displayed sequence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is a smaller number, it is us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 number of lines in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>takes the line number on the top of stack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to enter (insert above the old line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many new lines as desired.  Completion of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ified by supplying an empty line (a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age 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  <w:tab/>
        <w:t>takes a single line number and deletes that 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deletes several lines.  How many i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 of stack.  The location by the next to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R</w:t>
        <w:tab/>
        <w:t xml:space="preserve"> takes a string pointed to by the top of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s that named file for reading.  It is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ibility to make sure that the nam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s already.  If another file was opened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ly, it is closed by this new OPEN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W</w:t>
        <w:tab/>
        <w:t>takes a string pointed to by the top of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s that named file 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** It will DESTROY any file that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at name!!!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LINE reads a line of text from the fil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ed for reading (from OPENR) and places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put line buffer, pointed to by LINEBUF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will be overwritten by the next input li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hould be used prior to the next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LINE writes that line that is in STRINGS (us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dit buffer) whose pointer is on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.  The writing is into the file that wa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writing by OPEN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  <w:tab/>
        <w:t>takes the number of lines specified by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 from the file specified by the last OPEN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s them to the end of text in the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</w:t>
        <w:tab/>
        <w:t>takes the number of lines specified by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 from the beginning of the text 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and places them at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in the last OPEN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</w:t>
        <w:tab/>
        <w:t>is used to end the edit session.  It append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ents of the editbuffer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in the last OPENW and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of the file specified by the last OPEN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STOL provides four means for iterativ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equence of words, nam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...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s words between BEGIN and END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is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... IF ...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imilar to BEGIN ... END except the cond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at the beginning of the loop; iteration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ested condition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...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s the words between DO and LOOP, run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[accessible as "I"] from a lower to upper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ing by one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... n +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s the words between DO and +LOOP,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dex from a lower to an upper limit, increm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rations may be nested subject to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n overlapping ranges, i.e. any iter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itiated within the range of another iter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within that same range.  PISTOL has impleme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stack" to enforce this syntax rule and, as an 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programming, displays this stack in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shall describe these four iterative stru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...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GIN ... END syntax permits the user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quence of words and then, depending upon a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variable, either loop back or continue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word1 word2 .... wordm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quence word1, word2, ... is executed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D is reached, the top of the stack is po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.  If it is true (non-zero) then control pas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ollowing END.  If it is false (zero) the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back to the word following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XAMPLE : BEGIN 1- DUP DUP = EQZ END DROP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the word EXAMPLE which migh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&gt;  5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3 2 1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time through the loop, the top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itially the number 5) is decremented, pri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d to zero.  If it is not zero, the lo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ed; the loop terminates when it become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... IF ...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 ... IF ... REPEAT is similar to BEGIN ...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test is at the beginning of the loo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between BEGIN and IF are executed.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is then popped and tested.  If it is true (non-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between IF and REPEAT are executed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back to the first word after BEGIN. If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had been tested false (zero) control would hav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ord following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LENGTH : 0 BEGIN SWAP DUP IF W@ SWAP 1+ REPEAT UNDER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ght be used to determine the length of a ch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s terminated by zero.  The initia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placed on the stack and LENGT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ked.  If one could not place the tes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of the iteration, one would ha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zero length chain (a zero initial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O LOOP facility is provided by PISTOL for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sequence of words.  There are two forms of DO LO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LOW DO word1 word2 ... wordn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LOW DO word1 word2 ... wordn STEP +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mits HIGH and LOW (the top two stack entrie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.  If HIGH is less than or equal to LOW, control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ord following LOOP or +LOOP.  Otherwise,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1, word2, ... is executed.  LOOP causes the lower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to be incremented and compared to the upper limit,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LOW is greater than or equal to HIGH, the lo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.  Otherwise another iteration is perform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OP is identical to LOOP except that the LOW is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ord on top of stack, STEP. Normally, STEP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the range of a loop, the current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index is available by using "I".  If DO LOOPs are n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tains always the value of the innermost index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 indices are available using the words, J and K. 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 is used to obtain the value of (HIGH+LOW-I-1). 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n index backwards from HIGH-1 to LOW .  The words J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' are similarly defined.  When parenthesis (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) are nested with DO LOOPs, they count as on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.  When I is used within the range of an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 the current iteration count (which runs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 downwards to one) is placed o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ord EXIT causes the innermost loop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mbedded to terminate uncondi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0 DO I =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the numbers 0 to 4, inclusive to be typ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0 DO 5 0 DO J 5 * I + = LOOP CR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the numbers 0 through 24 inclusi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 out as 5 lines of 5 number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0 DO I' =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the numbers 4 ... 0, inclusive to b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21 1 DO I + DUP = 2 +LOOP 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 out the first 10 perfect squares starting with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I' (or J' or K') in conjunction with +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hould be replaced by HIGH - STEP + 1  if it i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the same set of indices as with I 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&gt;  24 0  DO I = 4 +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4 8 12 16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&gt;  24 0 DO I' = 4 +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 19 15 11 7 3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&gt;  24 4 - 1+ 0 DO I' = 4 +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16 12 8 4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STOL has a powerful IF ... ELSE ... THEN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moderately complex logical tests to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for more complex situations an OFCASE ... EN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branch construction is provided also [the"CASE"construc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s may be nested within each other an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 loops with the same restrictions tha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.  The check check enforces that proper ne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and will issue fatal error messages otherwi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provides the user with information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ing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urposes of the conditional, "true"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ny non-zero value; "false" is any zero value. [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st" true value is -1, viz. all 1's in binary,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-1 N AND" will be always "true" unless N is "false"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 IF true1 true2 ... ELSE false1 false2 ...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p of stack, val is tes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rue (non-zero), the words true1,true2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executed; control passes then to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, if false (zero) control passes to false1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se2 ... ; control passes then to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llowing THE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BS : DUP LTZ IF MINUS THEN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the word ABS which replaces the 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its absol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MAX : DDUP GT IF DROP ELSE UNDER THEN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the word MAX which compares the top tw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ies and leaves the larger of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SE construction simplifies many program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a variable is used to choose amo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. Its syntax is necessarily more compl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</w:t>
        <w:tab/>
        <w:t>OFCASE</w:t>
        <w:tab/>
        <w:t>&lt;test1&gt; C: &lt;action1&gt; ;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est2&gt; C: &lt;action2&gt; ;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  <w:tab/>
        <w:t>.</w:t>
        <w:tab/>
        <w:t>.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  <w:tab/>
        <w:t>.</w:t>
        <w:tab/>
        <w:t>.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estn&gt; C: &lt;actionn&gt; ;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beral use of carriage returns and ta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improves readability, but is not required by the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ASE saves value and replaces it on the stack befo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 If &lt;test1&gt; is true then &lt;action1&gt; (which may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words) is carried out and control skips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fter ENDCASE. Otherwise, if &lt;test1&gt; is false,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placed on stack and &lt;test2&gt; performed;  if it prove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&lt;action2&gt; is done and control passes to the wor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ASE, etc. Thus the first successful test selects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very test, including &lt;testn&gt; is false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ENDCASE and a fatal error message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should clarify this (notice how the prompt chang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'SPELL : OF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:C&gt; 0 EQ C: 'ZERO ;C</w:t>
      </w:r>
    </w:p>
    <w:p>
      <w:pPr>
        <w:pStyle w:val="PreformattedText"/>
        <w:bidi w:val="0"/>
        <w:spacing w:before="0" w:after="0"/>
        <w:jc w:val="left"/>
        <w:rPr/>
      </w:pPr>
      <w:r>
        <w:rPr/>
        <w:t>X:C&gt; 1 EQ C: 'ONE ;C</w:t>
      </w:r>
    </w:p>
    <w:p>
      <w:pPr>
        <w:pStyle w:val="PreformattedText"/>
        <w:bidi w:val="0"/>
        <w:spacing w:before="0" w:after="0"/>
        <w:jc w:val="left"/>
        <w:rPr/>
      </w:pPr>
      <w:r>
        <w:rPr/>
        <w:t>X:C&gt; 2 EQ C: 'TWO ;C</w:t>
      </w:r>
    </w:p>
    <w:p>
      <w:pPr>
        <w:pStyle w:val="PreformattedText"/>
        <w:bidi w:val="0"/>
        <w:spacing w:before="0" w:after="0"/>
        <w:jc w:val="left"/>
        <w:rPr/>
      </w:pPr>
      <w:r>
        <w:rPr/>
        <w:t>X:C&gt; 2 GT C: 'MANY ;C</w:t>
      </w:r>
    </w:p>
    <w:p>
      <w:pPr>
        <w:pStyle w:val="PreformattedText"/>
        <w:bidi w:val="0"/>
        <w:spacing w:before="0" w:after="0"/>
        <w:jc w:val="left"/>
        <w:rPr/>
      </w:pPr>
      <w:r>
        <w:rPr/>
        <w:t>X:C&gt; ENDCASE MSG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esting this definition one fi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2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3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-1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EXECUTION ERROR AT 11672 FOR THE VALUE -1       PIST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atal error message provides the address of EN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alue that create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CASE does not use the loop stack but use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E" stack;  the words I , J , K , I' , J' , K' and EX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access the DO...LOOP counters when inter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ucture. The words, ICASE and JCASE, acces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f the innermost OFCASE structure and the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ost OFCASE structure, respectively.  They ar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ous to the words I and J of the DO LOOP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U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, a procedure cannot invoke itself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iled before its own name is recorded; 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RECURSE is provided as a "stand-in"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eing defined.  This word also provides the me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ng within the compile buffer,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ecursion which requires forward references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n extra effort (as one does in PASCAL,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reserved word, FORWARD). In PISTOL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first a variable, say, FW, which is destined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he forward reference.  One defines the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hat invoke the forward-referenced rout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FW W@ EXE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, one is in the position to define the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 to complete the recursive circle, say, LAST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LAST the recursive loop is establish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LAST ADDRESS FW 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cords the address of LAST in the variable, FW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name the ten most recent definitions 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TOP10 .  It will display the information and le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he address of the 11th most recent definition. 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finitions, one can type NEXT10 which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f of the stack and names the next ten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, it leaves the address of the 21th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can dis-assemble a definition using the word, DI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'TOP10 D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OP10 : CURRENT W@ NEXT10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definitions are disassembled so faith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amine the stack in a non-destructive manner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word, STACK.  It will display the number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ck and their values.  For testing definition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check the stack before and after the defini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definition appears to be faulty, i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debug it by tracing the program flow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and the state of the stack at intermediate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accomplished automatically by the use of the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.  For example, to trace the action of DDUP one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1 2 'DDUP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amine the contents of the return stac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structive manner, one can use the word, RSTACK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OWCODE</w:t>
        <w:tab/>
        <w:t>permit you to see (and to stop seeing!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ted code in the compile buffer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ilation.  It can be educational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ant for certain debugging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ame LI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F</w:t>
        <w:tab/>
        <w:t>permit recording details of the sess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for later review.  It can be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nient then using the printer all the 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