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j:a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=1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2=18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3=24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4=5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1.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^COMP^songnam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2.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 is a two pass compiler intended to permit the forwar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facility required to support the chorus and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n the first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loads the song into main memory while recording each lab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countered. On the second pass, COMP translates song l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values required by PLAY. The translation proces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by SETUP to make allowances for CP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ck speed. Also, the information in the option lines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umerical form to provide the controls needed during 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formation is written as it is generated to a new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name as the source song but with a type of .S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line is compiled, COMP prints an indication on the CR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ne is displayed along with the line number and each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represented with a period. When an error occurs, the b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(if your terminal has a bell), and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long with the line number of the line contain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ompiler errors is provid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D. 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D.1.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^WAV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D.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 allows you to build a wide variety of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created by Musicraft by sending a sequence of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gital to analog convertor. The rate at which this is don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pitch of the resulting sound. The sequenc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s called the waveform and determines the color or timb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. In Musicraf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equence of numbers is stored on a floppy disk file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by PLAY when you name that sequence as a wavefor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is used repeatedly to create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method used by WAVE for building wavefor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alled the Fourier synthesis technique. Fourier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iodic waveforms such as those encountered in sou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cted with combinations of sine waves. A sine wav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" sound to our ear and soon becomes boring to listen to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veral related sine waves are mixed, the result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interesting. There is extensive literatu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urier synthesis and you can certainly learn a great de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subject. But at least initially you can gai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intuitive knowledge just by playing with WAV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veforms and playing songs with different wave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ir s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some common waveforms using WAV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Under the several headings below are dialo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build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D.3.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ier method uses waveforms called the fundamental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harmonic waveforms. WAVE treats the fundamental (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rmonic in the dialog) as the root waveform. All the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ne waves but, as we will see, when they are combined,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y different shapes can be constructed. (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 are combined by adding corresponding instantaneous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harmonics participating in the wave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^WAV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veform table filena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SIN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rier^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1,0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to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constructs the waveform...a sine wave...and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CRT for your observation. When the waveform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writes the data to the waveform file you specified earl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SINE.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form table contains one full wavelength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, or fundamental. Try playing one of the songs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INE file when PLAY asks you to specify a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ried this, come back and we will fi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r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D.4. The Second Har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armonic has a pitch which is one octave abov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. This dialog constructs the second harmon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from the other harmonics (also the fundamental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ear the effect when you play a song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^WAV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veform table filena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HARM2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urier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0,0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plitud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to zero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1,0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mpl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r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constructs the waveform. When the waveform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writes the data to HARM2.WAV. Note that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your CRT contained two complete wavelength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as in the case of SINE above. This is the graphic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note and another note one octave above it.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using HARM2 for your waveform table and observ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D.5. The Square 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experiment with other harmonics, the third,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isolating one at a time. But we now move to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ave. This will involve combining several harmonics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s as we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^WAV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veform table filenam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SQUAR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urier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100,0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armonic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will have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mpl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0,0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harmonics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struction of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33,0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of each harmon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00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harmon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0,0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20,0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0,0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14,0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constructs the waveform. When the waveform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writes the data to the file calle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aveform drawn is not quite as square a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. If additional harmonics are included in the 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only used the first seven harmonics), the shape would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. But the sound quality of the waveform would deterio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higher pitches particularly) due to the limited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which would begin to cause extraneous non-harmonic artifact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building square wave tables using fewer or more harmonics.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each additional harmonic has on the shape an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waveform when used to play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D.6. Additional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waveforms which are useful for music are the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awtooth) and the triangle waveforms. These are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han the square wave and involve "phase shifting"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monics. Phase shifting refers to the point where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avelength of the fundamental, the harmonic waveform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the vertical dividing line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full wavelength of the fundamental is counted as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from end to end, the phase shift of a harmonic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ny value from zero degrees to 359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veform described here is the sawtooth. It is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harmonics in increasingly smaller relative ampl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all the even harmonics are shifted 180 degree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sowtooth waveform, the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hould be entered as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harmonic        entry (followed by a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1            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2            5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3            3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4            2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5           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6            1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7            1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ngle waveform is somewhat more complicated;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properties of both the square wave and the sawtoo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ed to the square wave in that it contains only odd har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riangle waveform also requires phase shift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s as does the sawtooth. The triangle waveform ent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as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harmonic        entry (followed by a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1            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2           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3            1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4           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5           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6           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7            2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construction of these waveforms by fir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two harmonics, then adding an additional harm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ing another and so on. You can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shapes take form and can hear this proc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AVE and PLAY, you have a complete laboratory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Don't limit yourself to the waveforms discussed above.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f the relative amplitudes and phase shif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VE and listen to the results with PLAY. You will soon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f useful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E.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E.1.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^PLAY^songnam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^PLAY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E.2. Song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rst command sequence allows you to obtain one s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t in the play area for performance. After loading the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proceeds to the waveform loa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econd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obtain several songs and place them one after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lay area. When you have obtained all the song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, press the carriage return key without a song name and 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song loa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E.3. Waveform Tabl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ong (or songs) have been loaded,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e names of the waveform files you wish to use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identified by the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lines found in the song(s). You enter each waveform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requested and PLAY obtains it and places it in the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rea in main memory. PLAY has room for 14 waveform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a distinction is being drawn here between a "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" and a "waveform table". Namely, a waveform file is a fil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containing a waveform which you built using WAVE. A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s an area in PLAY in which you can store the conten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orm file for use in playing a song. You specify waveform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Waveform option line in EDIT. You specify which file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ble 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dditional responses tha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Y when loading waveform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(a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between 1 an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"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zero specifies that the table is to be set to zero an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no sound to the playing of a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(between 1 and 14) specifies that the tabl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reques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from the table specified by your intege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, the table you specify in this way has been previously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of the acceptable methods described here. If you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that has not been previously filled, the table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random numbers (ie., no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terisk specifies that the table is to be left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filled. Again, if you do not previously fill a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this option will probably contribute a lot of nois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and not much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example, if you have not already compiled the two so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n your system diskette under the names of INVENT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8, use the following dialog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^COMP^INVENT4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VENT4 has been compiled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^COMP^INVENT8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ntinue with the following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^^PLAY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ong 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name of song 1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INVENT1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name of song 2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INVENT4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i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name of song 3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INVENT8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i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name of song 4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loa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name of waveform table 1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WAV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orm file provi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because none of the songs you loaded explicitly request a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PLAY assigns waveform table 1 as a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now performs all three of the inventions, one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hout further intervention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of the song load sequence has some restric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reful to follow. Don't attempt to play song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 within the same song load sequence. PLAY must sc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orm tables according to the number of voices in the so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ot to overload the bit width of the DAC. Also, PLAY does not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change as the song in memory is performed since PLAY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control when various functions are used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E.4.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performance, PLAY displays a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veral possible contin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Type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1   to load a new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2   to repeat the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3   to load new waveform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4   to retur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  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digit response will continue PLAY in the mod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Any value not equal to 1, 2 or 3 is taken as 4 (1, 2,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E.5.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quite all right to sit back and listen to the produc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s when PLAY is in operation. But you can still exer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erformance of your music. PLAY permits two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during actual performance o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al or pract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erform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E.5.a. Rehears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can be used to fill in the other voices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an instrument. To make this easier, PLAY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a new pickup point at any time while it is perfor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if you include measure markers (M_option lines) when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ng with EDIT. Whenever you need to stop the performanc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age return key. When PLAY reaches a M_option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, it will then request that you enter the measure number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pickup point. Enter that number followed by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PLAY will find the new measure and then wait several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egin performaing at the measure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lay a song with a single voice missing,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you wish to practice is assigned a separate wavefor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veform option function in EDIT. When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veform file to load that waveform table, answer with "0"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). This will cause the table to be set to empty and no sou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for that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E.5.b. Modified Performan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erforming music, whenever PLAY encounters a Repea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PLAY checks to see if any key has been pressed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has, PLAY examines a table of the Label option line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as it loaded the song. Each label has a characte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called the Label Key. If you pressed a key matching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song segment following the label will be performed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repeat option line is encountered, the above proced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. This feature allows you to perform music with you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capacity. To use this feature, you must assig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on your CRT keyboard) to labels when you edit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ection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option in both OPTION LINE DESCRI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_mode description of EDI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d entered a song having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*L REST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(a rest in all v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*R REST 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*L PARTA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(song segmen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*R PARTA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*L PARTB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(song segmen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*R PARTB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*L PART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(song segme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*R PARTC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*L PARTD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(song segmen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*R PARTD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*L PART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iece has a rest part, four sound making parts, and 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Suppose the piece is called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^PLAY^SONG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name of waveform table 1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WAV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file(s)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ece begins to play. The first thing encountered is a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 If you do not strike a key for a period of time, you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. If you wait too long, the Repeat will be played out and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down to the next segment. Instead, press the letter C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begin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C. If, again, you do not press any key for awhile, 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segment C for up to 255 times or until you finally do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If you press any key other than the defined ones,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gins at the beginning of the piece which mean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you will hear nothing. Press the letter A. PLA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egment A. You get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keys actually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abel Keys will operate to select song segments. Any oth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carriage return since that is used for the rehearsal m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PLAY to begin playing the song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technique to implement a simple melody orga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d organ; you can even use it as a programm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in a rock band. You can put any musical idea into a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 perform it at any time you would like.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