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j:a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1=10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2=18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3=24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4=50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manual describes the operation and us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Musi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A.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A.1.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^^SETUP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A.2.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SETUP before you attempt to use EDIT.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 configuration file which is used by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is file consists of one record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cursor func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cle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run SETUP, read and fill out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Appendix A.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encil in filling out the worksheet so that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or updates as needed. Once you have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, ru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SETUP, you must make sure that the Musicraf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on the default drive to insure tha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placed on the syste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ome aspect of the characteristics of your system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only once for a syste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:VERY 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perate the system, it is necessary to have the system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on the default drive so that the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retriev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1.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^^EDIT^songname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an in-memory editor. If the song named i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has been stored on floppy disk, 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song into working storage in main mem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is new, EDIT will ask that the number of voic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You may enter 1, 2, 3, or 4 followed by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. From this moment, the number of voic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is fixed at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seudo_option lines will always appear in conjunct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 which is displayed for edit. These two lines are no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 but are "terminal" lines. EDIT permits you to insert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nd option lines between the terminal lines but never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EDIT permits no way of placing the cursor beyond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 construction of a song involves inse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 lines needed to represent the song using the Insert_m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. Therefore, even a new song will always have the two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*da 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        *da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3.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introduce to you some of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. We'll assume that you are at your CRT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run SETUP, answering all questions asked by it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will be shown indented while your responses, whe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will be doubly indented. In the course of the discus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ve necessary to rerun SETUP. Whenever this nee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, rerun SETUP and begin the exercise at the top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run SETUP correctly in all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work disk in drive A, boot up, if necessary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^^EDIT^INVENT1^(press^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1 is the piece you played when you were checking out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ITIAL CHECKOU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hould clear and the following message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ong. Please stan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 does not clear, you must rerun SETUP gi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nswer for the clear screen fun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. Also, if only a portion (or none) of the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then rerun SETUP specifying a larg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ll characters (control_@) required after the screen cle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term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bout 40 milliseconds to clear the screen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ull characters 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that amount of time will depend on the speed at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your terminal. For example, you should be 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40 null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l is running at 9600 baud. Null character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not displayed and have no effect ove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re ideal to "kill" time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brief pause, during which the program loads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, the screen will again clear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age of the song along with the Edit_mode Menu.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cussed in the reference section below. Suffice it 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that the menu reminds you of what mode you are using and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of inputs are available to you. You can compare what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with the illustration in the section MUSIC N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You will note that the first line of the display is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illustration. This, of course is the "da capo"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isplay on your screen is not arranged in colum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look like the illustration in the MUSIC NOTATI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an error in the information you gave SETUP about the w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r terminal implements the cursor addres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run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correct information about the cursor address fun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. Since the methods used by various terminals fo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are usually complicated, you may wish to go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or your terminal to get a good understanding of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performed before you reru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ent is to apply over the entire tutorial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strike a key which either you did not intend or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allow. If this happens, EDIT will display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and will ring the bell if you hav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panic. The message will tell you to press the space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. That is exactly what you should do. EDIT will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here it was at the moment you struck the key in error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will be done. Just continue as if 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possible that you may strike a key which you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but that EDIT WILL ALLOW. A special key is provid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quit EDIT without updating the song stored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over any errors you make, so rel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3.a.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ercises are to navigate within the song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around with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inform EDIT of the locality of the son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operate. It is very important that you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ce of the cursor. It is your primary way of infor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f the meaning of your entries. In other words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s in a voice field and you enter a period...which onl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when used to adjust the duration...EDIT will consid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as an error. This is because EDIT expects input consist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(the voice field in this instance) designated b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can be moved around through the use of several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Which key you use to navigate will depe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the cursor must move to reach its destination. What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o is to introduce you to each of the navigational aid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intelligent choic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3.a.i. The Ho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oves the cursor from one end of the song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ome_key, press it. If you do no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Y. The screen should clear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song. You should notice the last line. It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line "da 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 not happen, you must rerun SETUP, gi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nswer for the home_key assignmen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/or the correct information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ddressing function for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the home_key again. The screen should l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d before you pressed the home_key the first time.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s designed to move the cursor to opposite ends of the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ternate uses of it. This way, only one key need be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3.a.ii. The Dire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arrow in the upper left_hand corner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tells the direction to be taken by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Press the home_key several times and obser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the direction arrow. You can control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direction keys on your keyboar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keys are the ones labeled with "&lt;" and "&gt;").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serve the change. The "&lt;" represents the up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"&gt;" represents the dow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3.a.iii. The P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"P" has a special use in EDIT. Press the home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or twice until the "da capo" line appears to tell you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e top of the song. Then press the letter "P" once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isplay the page following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letter "P", you can "page" through your so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 of 23 lines per page. Try doing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rrow pointing both ways. The directio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direction of the page function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ffects the direction of the home function. Notice th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reaches the top or bottom of the song, the directio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s and the page function also reverses. Again, only on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 assigned to the page function as a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3.a.iv. The Curs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both the home function and the page function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of the cursor, they are long range operations. Obvi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some more delicate operations if you are to get to an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ng. We will now discuss the short range curs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keyboard has special keys with arrow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in the four directions up, down, left and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vigate. If your CRT does not have these keys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K for up, control_J for down, control_H for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_L for right. Also, as an added convenience,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key (sometimes labeled "enter") or the line_fee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four keys and observe the movemen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go down one song line when you press the down_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e song line when you press the up_key,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left_key, and right one colum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_key. Note especially that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character of each column 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column as you press the left_key or right_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both keys "wrap around" and you can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lumn by using either key and going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the direction arrow is unaffected by the use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s. However, if you move the cursor up to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 with the up_key, the direction arrow will change and the up_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ineffective. The same applies to the down_ke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ong. You can try these special situations and ob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first page of the song on the screen. (You should now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this with ease.) Press the down_key a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urso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Continue pressing the down_key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 scrolls up. This scrolling process can continue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ong is reached whereupon the down_key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rative as we discu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bottom of the song on the screen. Then press the up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ursor reaches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t once more. Note that the screen is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center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3.a.v. The Spa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_key is used to move around within a particula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be a duration or voice column. Try the space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serve how it "wraps around" within whatever vo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the cursor happens to be in at the time. Tr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you may notice that the left_key has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henever the cursor is NOT at the first charac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It backs up only one character until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the column whereupon it begins jumping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Try this by pressing first the space_ke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_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some particular point in the song presently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use a combination of cursor functions to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t your chosen point. Choose several other points and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Try to get to the accidental at song line 37, voic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bout the octave number at song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 voice 1? Just practice awhile until you are confident you ca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any place in the song. Notice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cursor even on option lines. When you need to exci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line you inadvertantly entered, you will see why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3.a.vi. Modes of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operates in four modes. Each mode is distinguish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line at the top of the screen whenever EDIT is in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always begins in Edit_mode. To get to any other mod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Edit_mode, consequently, you can look upon Edit_mode as "home base.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ree modes are Insert_mode, Excise_mode and Option_mode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cuss all but Option_mode in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3.a.vi.1.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can place the cursor anywhere within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making changes to the notes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ursor at either of the two voic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, be sure that you do NOT press the I, O, 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keys. These are keys which cause EDIT to operate i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basic Edit_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e will be covered in turn. If you hit one of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nu at the top of the screen no longer has the wor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then press control_Q one time before attempting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return you to the Edit mode which you ca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ord EDIT in the menu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a valid note name. Remember, they are A, B, C, D, E,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G and R. Notice that the cursor does not move to the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but moves instead to the octave posi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, coupled with the flat and sharp tables (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se later), will greatly simplify your work i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Also, you may note that the accidental is set to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@ symbol.) That's because the key signature is set to C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 is begun. You can change the accidental by fir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_key to back up to the accidental position and 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accidental. Try different accidental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numbers 1, 2 and 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flat, natural and sharp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pressing a key which is not an accidental whil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ccidental position. An error message will appear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nd, if your terminal has a bell, the b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To show that you recognize the error, type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inue by experimenting with changing not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s and octaves. If you need to, refresh your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reading the section about Voices in the MUSIC NOTATI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become comfortable with changing voic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over to the duration column and tr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with duration information. If you need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mory about the duration codes, reread the s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on Duration. Try some dotted and doubly-dotted d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 dotted or doubly-dotted duration back to a non-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. Note that the adjustment disappears automatically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3.a.vi.2.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the Edi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begin entering a song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add n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lready existing song. This is because Edit_mode opera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ng lines which already exist. Adding new song line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you place EDIT in the Insert_mode. You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letter "I" when you are in the Edit_mode. Place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ice column of any song line and type an I. You will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_mode menu appears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e, enter the note A@4 by typing first the letter "A"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4. Press return. See how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rried down to the new song line. Type the letter "B". Agai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Continue entering the scale in the fourth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you need to type only the note name an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remain in the same octave and do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s. Now return to the Edit_mode by typing a control_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ew song lines precede the song lin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sor when you first entered the Insert_mode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 occur betwee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by the cursor and the line above. So make sure that you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t the proper place when preparing to add new so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up to the second voice column at the firs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ch you inserted earlier. Again press the letter "I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mode for the next voice. Proceed as you d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oice. That is, key in some notes.  Attempt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ng lin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you previously entered. You will ge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you that you must quit Insert_mode. P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ll return to Edit_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duratio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sertion using Insert_mode. Note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_key while in Insert_mo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ways return to the Edit_mode to begin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3.a.vi.3. Exci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Excise_mode from Edit_mode by typing the letter "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the cursor is moved to the extrem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ong line. Press the up_key. The line abo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_key again. The same thing happens to the next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the down_key. The line last excised reappear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_key twice more. The first line reappears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ursor was originally now disappears. You ex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by causing it to disappear while in Excise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ing the control_Q key to return to Edit_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se a few lines, return to Edit_mode and note how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have been removed from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end of the tutorial section. Because you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acious changes to J. S. Bach's Invention #1, you must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without updating the song as it is sto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Press control_C to cancel the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