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j:a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=1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=18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3=24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4=50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OPTION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ines are used in Musicraft to support mus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dled by song lines. 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 s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vals per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end of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hange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change th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 cho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sical functions use more than one op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chorus function and the repe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re discussed first and then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cuss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A. Chor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rus (also called a refrain) is a segment of mu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ormed several times in the course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input the chorus each time would become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yourself the work by entering the choru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C_option, L_option and X_option lin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orus must be indicated to Musicraft b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ption line in front of the chorus and an X_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horus (each of these optio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further below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Song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body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AB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body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AB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body segme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AB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chorus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The effect of this structure will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ody segment 1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segmen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ody segment 2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segmen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ody segment 3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use the chorus to be performed at a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by placing the C_option line into the so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PLAY will, in effect, insert the entir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ong at that point and perform it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song line after the C_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us must be placed at the end of the so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many choruses as you like (up to 128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them at the end of the song.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computer programs then you probab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ity between the chorus and the subrout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 chorus call to appear in an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ng. This includes placing a chorus ca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.  What if a chorus calls another chorus?  A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which can, in turn, call another chorus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"depth" of 16 choruses. Bu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you must ABSOLUTELY follow: don't permit a cho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self, or to call another which, in turn, call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will result in what compute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 an "unbounded recursion"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until PLAY calls a halt to the intro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the song when the "eight_deep" rule i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the "nested call" capabilit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structural developments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chorus function is useful for so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repeated but which have different ending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etition. A possible structure might b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X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ending of first repe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X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ending of second repe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rest of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:*L X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body of repeated section not including e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B.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segment can be performed up to 256 tim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ption and R_option lines. The song segment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dicated to Musicraft by placing an L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front of the segment, and placing an R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end of the segment. Repeated seg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any time in a song and can occur in cho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orm of a repeated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XY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XYXYXY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nstance, song segment 1 will be perform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once without the repeat and once for the repe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2 will be performed following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song segments can be part of other repeat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nd this condition is called a "nested rep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repeat a song segment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times permitted with one repeat opt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 with a second repeat option line. This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sible repeats to 256 times 256, or 6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nested repeat might appear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S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SATYR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PIPES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following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1 is perform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2 is perform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2 is repe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3 is perform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, and 4 are repe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4 is perform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tuation that must be avoided i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peated song segment. When the la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repeated song segment overlap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econd repeated song segment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terminate. This situation also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programmers (these things happen to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) and it causes an "infinite loop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the rest of your song, avoi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1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123.5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INFINITY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when the repeated segment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ption line is reset so that the next time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by your song, the proper number of repe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ak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_option can be used to bypass a segment of mu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kip a segment the first time bu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later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JSBACH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L J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R VIVALDI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rest of 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song segment 2 will not be 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playing of song segment 3. Note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repeat to bypass a segment of music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is "nested" within a true repea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large repeat count for the bypass rep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because PLAY will decrement the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each time the repeat is encountered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zero the repea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C. Chorus Call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_option line is used to cause a chorus seg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place of the C_option itself. The C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ompiled by COMP and passed as part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may have as many C_option lines as are desir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f your computer to hold song/option li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_option has one part following the "C"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This is the name of an L_option lin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chorus. The name must match so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OMP will report an error and no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CHO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. Label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_option line is used to mark the beginning of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It is compiled by COMP and use to resol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de by R_option and C_option lin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s part of the song to PLAY. You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ption line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beginning of a chorus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beginning of a repeat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beginning of a randomly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in the modified performanc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convenient point in the song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D function of EDIT. (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function in the EDIT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 may contain up to 128 labels. Any more tha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will declare an error in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_option line has the following two part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 You provide these when you place the L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hich uniquely identifies the seg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select key for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name is used by the C_option line and the R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make reference to the L_option lin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quence of from one to 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The label name does not have any meaning i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only in its reference by other o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PART_A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RPM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key (also referred to as the label key) is used b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erformance process into any sequenc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This feature is discussed at length i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 Any key on your keyboard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label. If you wish to use th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fferent L_option lines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, see the discussion about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ode in paragraph IV.E.6.b.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E. Measure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_option line is used to mark measures within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as part of the song to PLAY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rsal mode of PLAY. The M_option line is the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generated withou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nu of the EDIT program. You can insert an M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ny time when you are in the Edit and 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may have as many M_option lines as are desir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f your computer to hold song/option li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_option line has one part following the "M"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-digit measure number is placed into the M_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. This number is in order of use and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beginning to end of the song. When you str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key, the number is incremented and then used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measure into a song at some point, then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another M_option line before the first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M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measure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M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measure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M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measure segmen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renumbers all M_option lines when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F. Microtone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_option line is used to set or change the number of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octave. It is used by COMP in compiling song l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microtone notation and is not passed as part of the s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g may have as many #_option lines as desired up to th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to hold song/option li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_option has one part following the "#" identifying th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nter a number between 1 and 99 which specifi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vals per octave that is to apply to note inform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#_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use #_option line anywhere within the body of a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will declare microtonal information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G. Repeat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_option line is used to mark the end of a repeat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It is compiled by COMP and pas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to PLAY to contro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may have as many R_option lines as desir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computer to hold song/option li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_option has two parts following the "R"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name in the beginning L_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i:-8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titions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match some label preceding the R_option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OMP will report an error and no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your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H. Tempo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_option line is used to set or change the temp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hich follows the point at which th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t is used by COMP in the computation of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tch information to be passed to PLAY. The T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pass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may have as many T_option lines as desir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computer to hold song/option li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_option has one part following the "T"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. You must enter a number between 1 and 99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quarter notes to be play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This notation is like the standard Maetze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st published music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 T_option line anywhere with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ong, Musicraft will play about 80 quarter no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lay a song at 120 quarter note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20 measures, but, beginning at measure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change the speed to 144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T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M 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V.I. Waveform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_option line is used to permit the setting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 color of the music which follows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W_option line is placed in the song. The W_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ompiled and passed as part of the so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4 different waveform tables to be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formance of a song. These tables are numbered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4. You relate these tables to the voices of you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W_option line. By placing a waveform into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 W_option line, you will have caused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particular sound color in the performance of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a W_option line anywhere with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ng, PLAY will use table 1 for all voice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ng may have as many W_option lines as desir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your computer to hold song/option li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_option line has as many parts following the "W"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voices you have declared for the so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lare three (3) voices, the W_option line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dditional parts. Each part corresponds to a v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corresponds to the first voice,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voice, and so forth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y number from 1 to 14 in each part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at numbered waveform table in PLAY wit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part of the W_option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ll hold from that point until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W_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3_voice song, we would like to use table 3 with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able 10 with voice 2, and table 2 with voice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_option line will produce thes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*W 03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l:(song segmen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: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segment 1 will be performed by PLAY using table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voices while song segment 2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J. Chorus Exit 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_option line is used to mark the end of a choru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ong when a chorus is used. It is compiled by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as part of the so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_option line is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L_option line, then it causes PLA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body of the song following the C_o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d the chorus to be performed. If it is no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rresponding L_option line, then the so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feature to end songs which have cho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use of the X_option line in a son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us, then the chorus will be played one last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ill then terminate. See the discussion about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a: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