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j:a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=1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2=18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3=24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4=5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:The MUSICRAFT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:USER'S GUIDE AND OPERAT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:by Paul J. Me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Compute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1031 Marlau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Baltimore MD 2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:authorized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NEWTECH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230 Clin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Brooklyn NY 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(212)625-6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Copyright (c) 1980 by Paul J Me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Compute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: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t of this publication may be reproduced, trans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ribed, stored in a retrieval system, or translat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or computer language, in any form or by any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, mechanical, magnetic, optical, chemical, manu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without the prior written permission of Computerc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: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craft makes no representations or warrantie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hereof and specifically disclaims any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 or fitness for any particular purpose.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craft reserves the right to revise this publication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anges from time to time in the content hereof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of Computercraft to notify any person of such revi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ublication does not convey to the purchaser any right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not identified by this publication as part of the Musi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is referred to in this manual. CP/M is a trademark of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rporation. No rights of use of CP/M are conve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by any reference to CP/M in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I.           INTRODUCTION^^^^^^^^^^^^^^^^^^^^^^^^^^^^^^^^6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.A.             The Music^^^^^^^^^^^^^^^^^^^^^^^^^^^^^^^6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.B.             The System^^^^^^^^^^^^^^^^^^^^^^^^^^^^^^7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.B.1.               The Editor^^^^^^^^^^^^^^^^^^^^^^^^^^9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.B.2.               The Compiler^^^^^^^^^^^^^^^^^^^^^^^^9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.B.3.               The Waveform Generator^^^^^^^^^^^^^^9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.B.4.               The Player^^^^^^^^^^^^^^^^^^^^^^^^^^9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.B.5.               Setup^^^^^^^^^^^^^^^^^^^^^^^^^^^^^^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.B.6.               Print^^^^^^^^^^^^^^^^^^^^^^^^^^^^^^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.C.             The Requirements^^^^^^^^^^^^^^^^^^^^^^^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II.          INITIAL CHECKOUT^^^^^^^^^^^^^^^^^^^^^^^^^^^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III.         MUSIC NOTATION SYSTEM^^^^^^^^^^^^^^^^^^^^^^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II.A.           Song File^^^^^^^^^^^^^^^^^^^^^^^^^^^^^^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II.B.           Song Line^^^^^^^^^^^^^^^^^^^^^^^^^^^^^^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II.B.1.             Line Number^^^^^^^^^^^^^^^^^^^^^^^^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II.B.2.             Duration^^^^^^^^^^^^^^^^^^^^^^^^^^^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II.B.3.             Voice^^^^^^^^^^^^^^^^^^^^^^^^^^^^^^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II.C.           Microtones^^^^^^^^^^^^^^^^^^^^^^^^^^^^^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II.D.           Option Lines^^^^^^^^^^^^^^^^^^^^^^^^^^^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IV.          PROGRAM DESCRIPTION^^^^^^^^^^^^^^^^^^^^^^^^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A.            SETUP^^^^^^^^^^^^^^^^^^^^^^^^^^^^^^^^^^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A.1.              Command Sequence^^^^^^^^^^^^^^^^^^^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A.2.              Discussion^^^^^^^^^^^^^^^^^^^^^^^^^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            EDIT^^^^^^^^^^^^^^^^^^^^^^^^^^^^^^^^^^^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1.              Command Sequence^^^^^^^^^^^^^^^^^^^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2.              Introduction^^^^^^^^^^^^^^^^^^^^^^^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3.              Tutorial^^^^^^^^^^^^^^^^^^^^^^^^^^^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3.a.               Navigation^^^^^^^^^^^^^^^^^^^^^^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3.a.i.                 The Home Function^^^^^^^^^^^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3.a.ii.                The Direction Function^^^^^^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3.a.iii.               The Page Function^^^^^^^^^^^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3.a.iv.                The Cursor Functions^^^^^^^^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3.a.v.                 The Space Function^^^^^^^^^^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3.a.vi.                The Modes of EDIT^^^^^^^^^^^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3.a.vi.1.                  Edit Mode^^^^^^^^^^^^^^^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3.a.vi.2.                  Insert Mode^^^^^^^^^^^^^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3.a.vi.3.                  Excise Mode^^^^^^^^^^^^^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              Reference^^^^^^^^^^^^^^^^^^^^^^^^^^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a.               Quit^^^^^^^^^^^^^^^^^^^^^^^^^^^^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               The Modes of EDIT^^^^^^^^^^^^^^^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.                 Edit Mode^^^^^^^^^^^^^^^^^^^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.1.                   Menu^^^^^^^^^^^^^^^^^^^^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.2.                   d(irection^^^^^^^^^^^^^^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.3.                   text^^^^^^^^^^^^^^^^^^^^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.4.                   cursors^^^^^^^^^^^^^^^^^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.5.                   I(nsert^^^^^^^^^^^^^^^^^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.6.                   X(cise^^^^^^^^^^^^^^^^^^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.7.                   O(ptions^^^^^^^^^^^^^^^^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.8.                   M(easure^^^^^^^^^^^^^^^^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.9.                   quit^^^^^^^^^^^^^^^^^^^^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i.                Insert Mode^^^^^^^^^^^^^^^^^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i.1.                  Menu^^^^^^^^^^^^^^^^^^^^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i.2.                  d(irection^^^^^^^^^^^^^^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i.3.                  text^^^^^^^^^^^^^^^^^^^^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i.4.                  cursors^^^^^^^^^^^^^^^^^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i.5.                  M(easure^^^^^^^^^^^^^^^^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i.6.                  quit^^^^^^^^^^^^^^^^^^^^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i.7.                  Discussion^^^^^^^^^^^^^^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ii.               Excise Mode^^^^^^^^^^^^^^^^^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ii.1.                 Menu^^^^^^^^^^^^^^^^^^^^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ii.2.                 d(irection^^^^^^^^^^^^^^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ii.3.                 cursors^^^^^^^^^^^^^^^^^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ii.4.                 quit^^^^^^^^^^^^^^^^^^^^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v.                Options Mode^^^^^^^^^^^^^^^^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v.1.                  Menu^^^^^^^^^^^^^^^^^^^^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v.2.                  Chorus Call^^^^^^^^^^^^^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v.3.                  Find^^^^^^^^^^^^^^^^^^^^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v.4.                  Label^^^^^^^^^^^^^^^^^^^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v.5.                  Microtones^^^^^^^^^^^^^^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v.6.                  Repeat^^^^^^^^^^^^^^^^^^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v.7.                  Tempo^^^^^^^^^^^^^^^^^^^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v.8.                  Verify^^^^^^^^^^^^^^^^^^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v.9.                  Waveforms^^^^^^^^^^^^^^^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v.10.                 Chorus End^^^^^^^^^^^^^^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v.11.                 Flat Signature^^^^^^^^^^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B.4.b.iv.12.                 Sharp Signature^^^^^^^^^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C.            COMP^^^^^^^^^^^^^^^^^^^^^^^^^^^^^^^^^^^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C.1.              Command Sequence^^^^^^^^^^^^^^^^^^^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C.2.              Discussion^^^^^^^^^^^^^^^^^^^^^^^^^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D.            WAVE^^^^^^^^^^^^^^^^^^^^^^^^^^^^^^^^^^^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D.1.              Command Sequence^^^^^^^^^^^^^^^^^^^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D.2.              Introduction^^^^^^^^^^^^^^^^^^^^^^^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D.3.              The Fundamental^^^^^^^^^^^^^^^^^^^^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D.4.              The Second Harmonic^^^^^^^^^^^^^^^^4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D.5.              The Square Wave^^^^^^^^^^^^^^^^^^^^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D.6.              Additional Waveforms^^^^^^^^^^^^^^^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E.            PLAY^^^^^^^^^^^^^^^^^^^^^^^^^^^^^^^^^^^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E.1.              Command Sequence^^^^^^^^^^^^^^^^^^^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E.2.              Song Load^^^^^^^^^^^^^^^^^^^^^^^^^^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E.3.              Waveform Table Load^^^^^^^^^^^^^^^^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E.4.              Continuation^^^^^^^^^^^^^^^^^^^^^^^47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E.5.              Interaction^^^^^^^^^^^^^^^^^^^^^^^^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E.5.a.                Rehearsal Mode^^^^^^^^^^^^^^^^^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V.E.5.b.                Modified Performance Mode^^^^^^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V.           OPTION LINE DESCRIPTIONS^^^^^^^^^^^^^^^^^^^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V.A.             Chorus Function^^^^^^^^^^^^^^^^^^^^^^^^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V.B.             Repeat Function^^^^^^^^^^^^^^^^^^^^^^^^5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V.C.             Chorus Call Option Line^^^^^^^^^^^^^^^^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V.D.             Label Option Line^^^^^^^^^^^^^^^^^^^^^^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V.E.             Measure Option Line^^^^^^^^^^^^^^^^^^^^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V.F.             Microtone Option Line^^^^^^^^^^^^^^^^^^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V.G.             Repeat Option Line^^^^^^^^^^^^^^^^^^^^^57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V.H.             Tempo Option Line^^^^^^^^^^^^^^^^^^^^^^57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V.I.             Waveform Option Line^^^^^^^^^^^^^^^^^^^58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V.J.             Chorus Exit Option Line^^^^^^^^^^^^^^^^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      A. SETUP WORKSHEET^^^^^^^^^^^^^^^^^^^^^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      B. ERROR MESSAGES^^^^^^^^^^^^^^^^^^^^^^6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      C. FILE TYPES^^^^^^^^^^^^^^^^^^^^^^^^^^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      D. SONG FILE FORMAT^^^^^^^^^^^^^^^^^^^^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raft Development System is a sophisticated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ition and performance of music operating und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demark of Digital Research.) It uses a languag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nd used by any person with even a rudimentary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music, yet it is capable of a wide spectrum of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nd sound effects. Classical, popular and con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can be realized effectively with Musicraft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nature makes Musicraft attractive to th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as well as the composer and list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A.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s may contain from one to four voices. Each voice h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octave range beginning at 27.5 Hertz. A song ma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p to 14 different waveforms; each voice ca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waveform. Additionally, as the performance prog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-waveform relationships can be varied. The wavefor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from as large a pool of waveform files as you have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hoose different waveforms from performance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can contain measures, repeats, refrains and even micro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ones are useful for contemporary sounds, eastern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slides and glissandi. The octave can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s 99 intervals. Using, for example, 96 intervals can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ooth gliss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ains, or choruses, are a very powerful structural t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raft: your music can call a chorus which, in turn,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rus which, in turn, can call a chorus... until you are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uctural developments. Chorus nests can be up to 16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ong segment can be repeated up to as many as 256 ti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serve two important functions. While you are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, you can easily locate music using the measure. More interest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easures can be used by the performing musician for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"Music Minus One" method. Play your song leaving out a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one voice and play your own instrument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if you need to restart at a measure, press retur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 number, and after a short pause (to allow you to pre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will begin at that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ngs and waveform tables, along with backup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are maintained on floppy disk, and access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s completely automatic. Multiple drive storag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interrelated machine language programs perform specific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mak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usic by transcription or composition in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nd change music alread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(or compile) music from the musical not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form suitable for performance b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save new sound colors (also called wavefo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) to be used by PLAY in the performance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music together with the instruments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Two additional programs are provided to suppo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the program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printed "score" of the music once the musi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compute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diagram on the next page. It shows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six programs and the way in which files are pass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2</w:t>
      </w:r>
    </w:p>
    <w:p>
      <w:pPr>
        <w:pStyle w:val="PreformattedText"/>
        <w:bidi w:val="0"/>
        <w:spacing w:before="0" w:after="0"/>
        <w:jc w:val="left"/>
        <w:rPr/>
      </w:pPr>
      <w:r>
        <w:rPr/>
        <w:t>I.B.1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s a screen editor knowledgeable in the musical notation u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your entries to insure validity and provides comple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 Navigation within a song is easy with EDIT, with ful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s well as page and home functions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thin your song using measures, song line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upports a powerful form of key signature and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s within the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EDIT in four different modes. Edit, Insert, Exc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EDIT always begins in the edit mode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ccessible with a single keystroke. The Edi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making corrections in already existing mus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permits you to add new song lines and to ent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ation data conveniently. Excise mode allows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ines, and the Option mode supports the wide variety of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functions as well as additional edi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2.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your song, running the compiler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able song file. To insure adequate precision,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is used for all calculations. As COMP compiles your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kept informed of progress by the C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3. The Wave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AVE, you create different sounds for later use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echniques are provided. You can use the Fourier serie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aveforms using the sine wave...your waveform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 partials, each with its own amplitude and phase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construct sawtooth, triangle and square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4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llows you to load one or more songs into memory f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loads the songs, it remembers the waveform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voices and then allows you to fill waveform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ever waveforms you would like. The music is th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fers three methods of performance. You may simply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play just as you entered it with EDIT. Or if you need a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om to practice your own instrument, it can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rehears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Finally, you may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by using the keyboard of your termin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interface. Using the Label option of ED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ssociate any musical idea (a single note, chord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melody line) with any key on your keyboard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). As the music is performed, press a ke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ated to a song segment. No matter where in the s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was coded, PLAY will play it. Press another key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ong segment you related to that key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5.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provided because no two computer systems are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0A, 8085 and Z80 microprocessors are all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ways. Many different terminals are attach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each with different control cod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support. The clock speed can vary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ystem to another. SETUP asks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aves your answers for use by the othe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raft.  Musicraft will run on a wide variety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flexibility of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6.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ints your song so you can file it for late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your diskette fil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C.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raft will operate on your microcomputer if you can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80A, 8085 or Z80 based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 or more bytes of memory (32k or more bytes for North 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P/M, CDOS or other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's understanding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T terminal with absolute cursor addressing and at leas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gital-to-analog convertor connected to the compu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able 6- or 8-bit parallel output port. (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the Newtech model-6 Music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