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INITIAL 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heckout and operation of the Musicraf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you must perform two initi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skette to a work diskette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 and before attempting to operate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original diskette as your back_up.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_up diskette for any purpose other than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diskett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py of your operating system onto track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your working diskette using the mea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raft system diskette contains the progra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ongs and a waveform file. You can find them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skette in your A:drive an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XDIR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he directory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The directory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XDIR    COM             SETUP   COM             EDIT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OMP    COM             WAVE    COM             PLAY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PRINT   COM             S801    CNF             S802   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S853    CNF             S855    CNF             Z801   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Z802    CNF             Z804    CNF             INVENT1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INVENT4 SNG             INVENT8 SNG             WAVE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, XDIR, is a program in the public domai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usicraft system. XDIR provides an improved,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directory. The remaining files are th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raft as well as sample configurations, song files and a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ongs and the waveform are intended for you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ing yourself with the basic operation of Musi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raft uses the file type to distinguish among the file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usic, and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explanation of the file type conven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perform a song if you have inserted your mus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ckplane at the i/o address hard wired on the music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e the instructions accompanying the music board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hardware testing. If you have modified th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board, you will need to run SETUP. SETUP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, but to assist you in being prepared to deal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sked by SETUP, use the worksheet provided in Appendix A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several .CNF type files on the directory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These are configuration files describing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Their names and meaning are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Nam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1.CNF          Microprocessor running at 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2.CNF          Microprocessor running at 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25.CNF         Microprocessor running at 2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3.CNF          Microprocessor running at 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4.CNF          Microprocessor running at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5.CNF          Microprocessor running at 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C6.CNF          Microprocessor running at 6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 whose description best fits your ow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to SONG.CNF by typing the following. (C2.C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REN^SONG.CNF=C2.CNF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by COMP program to generat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abl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reasonably satisfactory results for now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you initially chose does not seem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step later and change to a diffe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it is near the correct pitch and tempo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ong files on your diskette. These so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but have not yet been compiled. Let's see wha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to play the song called INVENT1.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log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COMP^INVENT1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program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VENT1 into playable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isplayed from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ence of the A&gt;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ess of COMP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e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additional lines from C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LAY^INVENT1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program to load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1 into its memory. Af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this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waveform with whic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Please enter wave name for table 1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 to use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ovided on the diskette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etch the shape of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a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f you have properly installed the music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formed the above steps correctly, you should b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 S Bach's Inven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peat this procedure for the other files h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.SNG by replacing the name INVENT1 with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 the abo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n order for you to enter a song, compil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quire that you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EDIT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gram to find a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 unde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, load the so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und, and then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, additions or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ng. Then, upon your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ime to qui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ack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COMP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to playable form.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LAY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ny options in each of these programs that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music which is ultimately performed, bu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bove are the backbone of your operations for every s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play using Musi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dditional programs are called from the comm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 in an equally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generator program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for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waveform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on diskett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SETUP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g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defi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system to Musi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un SETUP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d to have done s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nges to the mus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RINT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print program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the song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scussion is intended only to show you the rudi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usicraft System. The actual details describing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ach of the programs i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MUSIC NO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 are maintained by Musicraft in files stored on disket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mprised of a set of records, or lines, each describ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aspect of the song.  Each line is one of two poss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 line containing pitch and d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oice to be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ine containing information affecting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musical performance such as tempo,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a group of song/option lines will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ome function in this manual. When a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as a unit, the expression "song segment" or, mor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" will be used to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So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maintained as a series of song lines. Using 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usic to an existing song by inserting song line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 music by removing song lines. A song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so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 voi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 voice 2 (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 voice 3 (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 voice 4 (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.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vides an ability to find song lines by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reports errors using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2.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field is used to tell PLAY how long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ine. It is one or two characters in length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co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fourth note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You may also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A^Triplet half note^^^^^^^K^Triplet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B^1/5th of a whole note^^^L^1/7th of a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^Triplet quarter note^^^^N^1/5th of an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D^1/7th of a whole note^^^P^Triplet thirty-seco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F^1/5th of a half note^^^^U^1/7th of an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G^Triplet eighth note^^^^^V^1/5th of a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I^1/7th of a half note^^^^Y^triplet sixty-four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J^1/5th of a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 and X can be entered when in EDIT only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mode since these characters are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mode and the Excise_mode. See the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EDIT for clarification of these ter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used in the duration field is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and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".") adjusts the duration in the same manner as does do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mus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(":") adjusts the duration in the same manner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-dotting a note in mus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3.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 field is composed of three parts describing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 to be performed. The voice field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name. Any letter from the following is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D, E, F, G or R. The first seven are the no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ndard scale while the letter R signif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desired (ie., the voice is to be si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idental.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or 1) represents a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or " or 2) represents a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or 3) represents a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ve. Any number from 1 to 7. The lowest oct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1 (Low A, the bottom note on most pia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ottom note in the Musicraft scale as w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is in the 4th octave, and the top oct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the 7t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amples of correct voice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@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ote in Musicraf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@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 A (at 440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@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F#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harp below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G#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note in Musicraft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staff below shows the range of the syste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mple note data as written in the Musicraf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l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now put all the information together,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ne of J. S. Bach's Inven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tandard notation and in the music not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raft. Notice that, while standard notation reflec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cross the page, Musicraft shows tim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RT face. This is because the scro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RTs encourage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: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C. Micro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usicraft supports microtonal music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tone option is used you may replace the not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with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ing to the interval within the micro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. Suppose you want to divide the octave in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empered intervals. Each "note" has a number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its position in the octav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note in the octave.  The numbers permi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re 01 (which corresponds in pitch to A) throug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rresponds in pitch to a note between G# and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above 01). The lowest note in the octave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01 and the highest note as 24.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the octave is divided into 12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hromatic scale. Now, the lowest note,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@, while the highest note, 12, is G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onal notation can be intermixed with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described above whenever a song has a micr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For more information on this, see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_mode section of the PROGRAM DESCRIPTION of ED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cussion of the Microtone Option Line in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microtones are convenient for use i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enever a glissando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D. O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usical functions which can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the song line technique described abov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or such things as tempo settings and changes,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ruses (or refrains), Musicraft supports specia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you place at appropriate points in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dit the song. You do this by using the Options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See the Options_mode section of th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for a detailed discussion of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ine is distinguished from a song line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n asterisk ("*") as its first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determines the specific function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le option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 s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hange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hange th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all option lines and the func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s presented under the heading OPTION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