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j:a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=1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=18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3=24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4=5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R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in this section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's guide supplied with your terminal.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apped terminal controller, this information is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in your terminal dri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^^^1. Number of lines displayed on CRT (24)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2. Number of characters per line displayed (80)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3. Cursor Add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a. Command Prefix (if any)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b. Command Code^^^^^^^^^^^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c. Address order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^^^i.  column-row order^^^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^^^ii. row-column order^^^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d. column addres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^^^i.   first range bound (column following)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^^^ii.  first range offset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^^^iii. second range bound (column following)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^^^iv.  second range offset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e. line addres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^^^i.   first range bound (row following)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^^^ii.  first range offset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^^^iii. second range bound (row following)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^^^^^^iv.  second range offset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4. Clear to End of Screen Command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5. Clear to End of Line Command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B. Microprocessor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1. 8080A^^^^^^^^^^^^^^^^^^^^^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2. 8085^^^^^^^^^^^^^^^^^^^^^^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3. Z80^^^^^^^^^^^^^^^^^^^^^^^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mputer Clock Speed^^^^^^^^^^^^^^^^^^^^^^^^^^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usic Board I/O Address (38)^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used by PLAY. You can find the required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Newtech Music Board documenta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some other music generation DAC board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Technology Unlimited K-1002 board, then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ddress of your 8-bit output port feeding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allows you to choose keys on the key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EDIT cursor functions named.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keys which are not otherwise required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If you do not get proper results after assign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you should know that the BIOS portion of you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ay contain input "filters" for some characters.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DIT not to receive your input. You have at least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unction assignment with SETUP, or modify you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^^^1. Home Function (control_Y)^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2. Up Cursor Function (control_K)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3. Left Cursor Function (control_H)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4. Down Cursor Function (control_J)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5. Right Cursor Function (control_L)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6. Quit Function (control_Q)^^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7. Cancel Function (control_C)^^^^^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Pri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inter requires more than one character to invoke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then select some number of spa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^^^1. Number of lines to the page (50)^^^^^^^^^^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2. Page advance control character (control_L)^^^^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^^^3. Number of spaces between pages (if no 2 above)^^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in Musicraft may encounter difficulties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nvironment or with the data you input. Below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s reported by each program and a description of it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on to be taken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quit insert mode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ally an error. It means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mpty notes in the current voice/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le in the insert mode. Typing a spac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Edit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t &lt;up&gt;, &lt;down&gt; or &lt;quit&gt;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se_mode only recognizes the up_key, the down_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 and the quit_key. Typing space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_mode as things were before you typ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cise terminal lines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lines (viz., "da capo" and "da end")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ng for internal control. Typ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ontrol to Excise_mode as things w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ed to remove a term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ot found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ttempted to find a label, either you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name or the label name is not present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pace returns control to Edit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dit option line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as on an option line when an unexpected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 This key may have been duration or vo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correct attempt to reach a different mode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turns control to the prevai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t note name (A..G, R)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as in a voice column and an unexpected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 Typing space returns control to the prevai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t microtone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igit is struck when the cursor is in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oice column, EDIT presumes that a microtone i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you must complete the microtone notation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cursor control input or any other inp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only a single digit. Type a spac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mode, type a digit, and, if this was not the i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back to the beginning of the voice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t accidental (!, @, #)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in the second position of a voic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ll accept only '!', '1', '@', '"', '2", '#' or '3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, unless it is in Edit_mode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ccept mode change input. Typing spac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prevai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t octave (1..7)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in the third position of a voic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ll accept only a digit '1' through '7' or cursor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in Edit_mode, in which case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mode change input. Typing space will return contro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t duration (A..K, Q, S, T, W, X)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in the first position of the duration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ll accept only a valid duration or cursor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in Edit_mode, in which case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ode change input. Typing space will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t duration (. or :). Type 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in the second position of the duration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ll accept only a valid duration or cursor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in Edit_mode, in which case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ode change input. Typing space will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ot in range. Reenter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entered is either smaller than the acceptabl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r greater than the acceptable upper limit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hich is within range. The range depends on the 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quested. It may happen that you are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d not intended. To get back to sanity,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value (usually '1' will work), then proceed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option line and excise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Song not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Compile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you misspelled the song name. However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..the song may b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No space on disk for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Compile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is full. Buy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Number of voice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Compile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should never happen if the song wa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If the song was created using other means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song is a V_opt line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format. See appendix D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ve error messages include the line number of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ong represented by the 'LLLL'. This informa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Find option of EDIT. However, except for error 7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hould never happen if the song was created using ED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was created using other means, check that program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: unrecogniz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: unrecognized note name (A..G,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: unrecognized accidental (!,@,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: A!1 below avail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performs notes ranging from A@1 to G#7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oes not check for this note entry, but COMP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DIT to make the necessar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: unrecognized octave (1.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repeat option or chorus call option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re is no corresponding label option. Ei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abel option present or the label nam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. Return to EDIT to make the necessar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Label tabl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Compile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ng has too many labels for COMP to handle it.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128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No space on disk for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Wave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t in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requires one integer, or two integers separat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rminated by a carriage return. The first integ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and less than 32,768, the second integer must be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than 360. Rephrase your entry to f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Named file no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Cannot mix voic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annot perform songs with differing numbers 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Unrecognized special fun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Player cannou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should never happen if the song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DIT. If the song was created using other means,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Requested measure not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nter starting measure number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last measure (if any) is less than th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nditions which can lead to difficu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sidered errors but are not detect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ed repeats. See the example in the Repe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Option Line por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alling song segments. This is discussed in th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ction of the Option Line por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its without intervening label. The song seg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xits is never performed as there is no way f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it withou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notes. Error in the edi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raft makes distinctions among the different kinds of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usic by using different file type identifier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_name given to a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.SNG type are songs which can be ed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iled. This type of file can be pri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gram provided as part of the Musicraf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reference or for archiv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.SBK type are backup copies of .S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rovided in the event your primary .S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advertently destroyed. You would norm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ommand to convert the .SBK type to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NG type for EDIT should that becom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.SCD type are the compil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which are ready to be played. Files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inted because they are stored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.WAV type are waveform tab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WAVE program and are read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usic. Files of this type are also un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 as applies to the .SC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a .CNF type are configuration files which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configuration for various programs in the system.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uch file will exist on the system diskette and its ful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ONG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had entered a song called SONATA in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had compiled it, you would find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ette when you displayed the directory using 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SONATA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SONATA.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SONATA.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performed the same steps for FUGUE, th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FUGUE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FUGUE.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FUGUE.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waveform table called SINE, then the direc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SIN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more proficient in the use of Musicraft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ongs using your own programs to b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is section describes the format of the .SNG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NG file is comprised of a set of 15-byte records, eac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ong line or an 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ng line contains six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('.') to indicate that the record is a so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1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2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3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4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field is two bytes long and can contain any of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values as described in the Song Line sect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, H. for dotted half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fields are all three bytes long and can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note values (viz., note name and accidental or microt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octave number; eg., C@4 for middle C). Only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in the song are filled in since the remaining v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by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n option line depends on the option line typ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 lines begin with an asterisk ('*') follow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scribes each option 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5=25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5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^^Field^^^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^a^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to indic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yte field contain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x.     *C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^a^song^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to indic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yte field containing the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label ke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x.     *L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^a^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to indic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 field containing the meas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ied and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x.     *M 0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^or^change^the^number^of^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 to indic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 field conta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in the octav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x.     *#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^a^repeat^(or^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to indic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yte field containing the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 field conta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right justified and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x.     *R LABEL   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^or^change^the^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to indic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 field containing the temp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right justified and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x.     *T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^the^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 to indicate the function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field conta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the value of which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x.     *V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^the^exit^of^a^chorus^or^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to indica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x.     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arefully: the first record in any .SNG file MUST be a V_o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only one V_opt line may appear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lines and option lines must obey all rules given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 does not generate carriage returns and line fee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it will accept them and eliminate them from the so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ong file is created using BASIC, it will probab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arriage returns and line feeds but also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Neither EDIT nor COMP will accept quote mar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move them before you use either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song. This can be done easily using the CP/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A&gt;^^ED^songnam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^^^#A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^^^B#S'&lt;control_Z&gt;&lt;control_Z&gt;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^^^B#S"&lt;control_Z&gt;&lt;control_Z&gt;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^^^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