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76 language deals mainly with the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texts,  however, contain expressions,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ritten by the user, and as such can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strings  and program instructions.  SAM76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, surprisingly powerful language,  which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good  for  gaming  and    artificial  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Powerful, recursive macros or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 constructed.    It  is  a  language  which 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jugg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esoteric language.  You will need a good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llectual  curiosity  to  go  beyond    the 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you  are apt to make as a result of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hen SAM76 was in  its  infancy,  Claude  Kaga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 developer,  provided source code to people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its development.  There  was  a  catch, 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d  to  pass  a comprehensive test on the 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at you really understoo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we are  not  undermining  the  charac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by  helping  you  see  the  language 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ng you to the required amount of effort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it  be  known  that  there  are  a  good   number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 routines  included  on  this disk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deliberately without much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 purpose  is  to  compell the user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and thereby learn how to underst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we must explain,  the  changes 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 the  contents  of  the disk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, and to provide, thanks to Claude  K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recent version of SAM76 than was origin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.  The information  provided  in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C files refers to SAM76.COM as being the only S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CPM Users Group disk.  Actually, 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S.COM  on  this  disk, so it will confor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version, S.COM, will  not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expression &amp;os,%is//= as explained in the Dr.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However, you may create a version  to  do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ing in the following from CP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pms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os,%is//=          (You are now in SAM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the "G"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f,G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G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: save 63 s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et you a copy of SAM customiz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 in Dr.  Dobbs  Journal,  Volume  3,  Issu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21), will get you going with the language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learn more, buy or borrow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76 manual.  SAM76 is a general purpose langu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one, but lets face it, it will not b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for a lot  of  people.  If  you  like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anguages, you will enjoy exploring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e that SAM76 really works, key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will  generate  1960's  style newspaper hea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, ad infinitum, such as HIPPIES SHOUT "MAKE LO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".  I'm a little older, and in my day we made b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or %ex/= will take you back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AM76 the "=" does the equivalent of "return"  in 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SIC.  It  is  preferrable  to  "return" i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  returns  in  the  character strings since "=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rminat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 file, DEMO.SAM, includes routines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numbers to Roman Numerals, a routine which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moves for the game  HANOI  (see  the  Dr. 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), and a game played in the Dutch language, whi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AM76 Manual explains. You're supposed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yourself.  Try  the  following after you are in  S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decimal to Roma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f,demo/=      (This will bring file called demo.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t, * /=       (This will list (the names of)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ed in the file(s) you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xt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t,DTR/=       (This will allow you to view text called 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TR,1980/=     (This will give you the Roman numeral for 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SAM files are there for you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You can view the texts and decipher them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Dobbs article.  Then you may want to writ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 FNT files are for the graphics applications,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ASM.  EXTF.ASM  has the purpose of providing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l time clock. The DOC files are for you to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urther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COM files are  either  explaine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 this  disk,  or are utilities that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 has fixed up and  finds  useful  for  himself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here.  These  are  essentially  previous CP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utilities that have been improved and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bers. They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COM  -  A disk copy program. Only 1K and fast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Data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AP.COM  -  Sorts the directory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.COM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COM   &gt; Various directory listings. Choose you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.COM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reviewed by Stan Ericson, Rockford, 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