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S.COM" is an example of the use of SAM76 in au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operation. In effect "S.COM"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(in this case ILRAW primed with CPMSET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the SAM76 interpreter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prior to saving with a scrip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command string and ac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ring in a copy of SAM76, eith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ZLRAW/ILRAW and CPMSETL/ZAPSETL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just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ring the file "G.SAM"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bf,g.sam/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amine the text "G" that has been br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rably analyze it - use %vt,G/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ecute G thus:</w:t>
        <w:tab/>
        <w:t>%G/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is will take you back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save the file thus:  SAVE 63 xx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xxx.COM allows you to specify a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xamined by "G"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 yy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is the name of the file you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yy is a file (yyy.sam) which contains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invoke, the first of which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"A" (at least as long as you do not change 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 is the drive number on which yyy.sa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drive, then drive 0 is assumed,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 then you will get SAM76 in its norm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