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y Ward Christen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ever you get a new piece of software,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it WORK.  You don't want to have to do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.  Trouble with that attitude, you might mis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re interesting things available.  SAM76 fall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m going to tell you enough to at least see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 somethng back at you under SAM76.  Then I'm going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read "BOOK.DOC" and get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found that copies of S.COM which were gener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ystem were not necessarily transportable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Trying it, my disks performed some unnatural 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head load solenoid until I smashed reset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erefore have (wrongly or rightly) deleted the 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rom the disk, and instead suggest you generate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generate your own copy of SAM76.COM via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(this somewhat duplicates S.DOC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ILRAW</w:t>
        <w:tab/>
        <w:tab/>
        <w:tab/>
        <w:t>which brings in a "raw" SA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CPMSETL</w:t>
        <w:tab/>
        <w:tab/>
        <w:t>set up for CP/M running SAM at 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M76 comes to life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bf,g/=</w:t>
        <w:tab/>
        <w:tab/>
        <w:tab/>
        <w:t>Reads in G.SAM.  If it acce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rong disk (I was actuall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 B: for example, and it went to 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get "G.SAM") 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sdu,1/=</w:t>
        <w:tab/>
        <w:t>Select disk unit 1 (B: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bf,g/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G/=</w:t>
        <w:tab/>
        <w:tab/>
        <w:tab/>
        <w:t>Will run G (upper case - case ma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most everywher in SAM76 - in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ecifying a name due to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rong case might cause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ssage, or might just "cr/lf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63 S.COM</w:t>
        <w:tab/>
        <w:tab/>
        <w:t>or B: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ow have a copy of SAM76 to run.  Try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bf,news/=</w:t>
        <w:tab/>
        <w:tab/>
        <w:t>Bring in file "news".  If i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a: and you want b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sdu,1/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n try the %bf,news/=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lt, /=</w:t>
        <w:tab/>
        <w:tab/>
        <w:tab/>
        <w:t>Will list the texts in mem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' ' after the comma is the delim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use when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vt,P/=</w:t>
        <w:tab/>
        <w:tab/>
        <w:tab/>
        <w:t>View the text of "P"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inline function of NEWS.  It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1, p2, p3, and p4, then itself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A/=</w:t>
        <w:tab/>
        <w:tab/>
        <w:tab/>
        <w:t>Runs news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/M users might find SAM76 a little "unfriendly"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es control-x for line delete instead of control-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trol-s to suspend output, is 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ne of the ideas of this language it to experi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ct, see what makes a program tick.  Within 1 hou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with SAM76, I rewrote "P" in "NEWS" to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haracter input before re-executing itself.  Th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ck of ^S didn't seem so seriou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re I see the more interesting I get.  I have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interested, so the next step will be to send in a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boo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fu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I was unable to generate a copy of a COM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uccessfully run "S NEWS".  It always tried to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, while SAM was on drive B:.  I diddled with "%sdu,1/=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the B: drive, but was unsuccessful.  Mind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N'T try very hard - just an hours diddling or so. 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t the book before getting more serious.  The DDJ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volume 3, issue 1, is a start, but does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, and I'm sure some things have changed since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about that book:  If you have successfully g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ar, you must be serious, so get the book!  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"BOOK.DOC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240 page text book entit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76 The First Languag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{perhaps} from your computer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{surely} from the publis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76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x 257 R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nnington, N. J., 0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 is $15.00 postpaid if cash with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erm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30.00 net 30 days (postpaid)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$5.00 for each copy of the invoice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chaser in addition to the original o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urnished free of charge. {U. of FLA. please Not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language may be found in back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r. Dobbs', and Creative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 Self Addressed Stamped envelope for a fre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 which lists the commands and gives som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