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76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257, R.R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ington, N. J., 08534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aterials and prices effective May 1,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76 Language Manual - 240 pps.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76 Beginners Tutorial booklet      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eadable 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76 Distribution Disk -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object code for 8080 and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 for graphics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time clock and som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unctions; variety of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s, and demonstrati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ellaneous tutorial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ormats (see NOTE A,B,C,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76 Distribution TRS80 cassette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object code for TRS8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demonstration scripts.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assette is brochure for TRS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76 Adventure Game                 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ormats are "A,B,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76 "Hershey" graphic incremental vecto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- Occidental Fonts excluding Gothic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 - Gothic Fonts and Oriental Index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 - Oriental Fonts     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of three disks                      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ormats are "A,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76 Distribution and Adventure for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- Single Density system - 2 disks       $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8inch single density CP/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5 1/4 inch - Micropolis MOD II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5 1/4 inch - TRS-80 CP/M or 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5 1/4 inch - TRS-80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formats contact SAM76 by phone (609) 466-1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All above prices are net - payment wit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h, money order or personal check - no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. Prices include shipping postpaid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for printed matter unless disk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case first class. Add $2.00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for books alone. Overseas add $7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 book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 30 prices are those quoted above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wo. One copy of invoice furnished grat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dditional copies are require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5.00 for each desi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