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OT.ASM is the source program of the over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76 interpreter to permit the plo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graphics either on a "calcomp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 or a display of the "POLY88/TRS80"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urrently setup for use at A800 hex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anywhere by changing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76. If Z80 is set equal to 0 then 8080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, if set to 1, then Z80 cod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ddress pointed to b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pointers of SAM76 {POA, POB, POC, or POD}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oint to the selected addr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overlay, or be set to 0 if the over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