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 A R N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treat this version of the SA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ntains approximately 5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not yet been describ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Doctor Dobbs or put your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o get advance preprints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prestamped envelop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d (to yourself of cours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e dollar. This will entit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next upcoming pre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recurse {note the r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ceding wor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be careful of the XU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subfunctions of XU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&amp;xu,lf, /, and the XU sub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ed thus %xu,mm,1000,1200,6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move memory starting a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200 into 6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VM - verify memory, DM duplicate (fill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list of functions in the disk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the "lff" list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use the following reck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escription has been publ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rs,unit,track,sector/     X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xws,unit,track,sector/     X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xbf,filename/              X b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xuf,filename/              X upd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dif,filename/              Designat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dof,filename/              Designat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rfr,/                      Read 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wfr,text/                  Write 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c,channel/               Select Inpu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soc,channel/               Select Outpu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i" time and "sti" set time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if you have a COMPTEK clock, with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 of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