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. The upper limit of workspace that S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is just below your CCP. This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location "TAM + OPV" contai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change this limit: the first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al and lasts only while you are using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sists of executing the &amp;cws,HEXLOC/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where HEXLOC is the current desired upp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space - be sure to use upper cas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elling SAM about hexadecimal a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is permanent and not dependent o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P/M system, and that is to replace the zero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 - OPV and at TAM with a fixed adress -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ith the monitor functions &amp;c. or using SAM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wp,%xal,tam,%xal,opv//,HEXLO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The foregoing changes the permane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ly is effective upon the next reentry into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ther general information is contained in "S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files which you can access easily using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uccessfully started up SAM as evid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 line feed with no other message - and prov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something followed by an equal sign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mething vomited back a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use the SAM file functions to bring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texts the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either specify the appropriate exten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commands, or to preset the extens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%sfe,EXT/ command where EXT is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Note that EXT may be either symbols, or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nothing as in %sfe/; if you have set up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the list file function &amp;lf, /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your directory - horizo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lf,{linefeed}/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