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. The control C and %ex/ exits return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Normally these  take you back to CP/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used CPMSET the Selecte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P/M, if you use ZAPSET, then ZAP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. You may change these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location 100D and 100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you wish to reach on a control C or %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o get back into SAM after either a control C or %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- if in your monitor then G to 100, if in 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zero length program called REE for Re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ZAPSET, the normal Zapple monitor IO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K functions will be invoked. If your CP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s the appropriate BDOS calls then all i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eculiar CBIOS conditions then you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itialization whenever entering or re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by placing the adress of your INIT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^H102B and 102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