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with the "h" in its name is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a version of the SAM7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to operate at 8000 HEX. You may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is in rom or ram above a 32 K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better yet give copies of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ess impecunious friends and sucker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book and learn all about SAM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zeroize the "POA" locatio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does not really have a disk 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strange things when doing the "@@f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