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F.ASM is the source code for a variety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one of the overlay pointers {POA to PO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location of this code is at 400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is provided since it contains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drive a real 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change Port designations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statements to selec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TEK or the RDC real time clock board for the S100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the user may insert his own cloc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