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240 page text book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76 The First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{perhaps} from your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surely} from the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76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57 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ngton, N. J., 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$15.00 postpaid if cash wi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e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.00 net 30 days (postpaid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for each copy of the invoic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in addition to the original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rnished free of charge. {U. of FLA. please No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anguage may be found in back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. Dobbs', and Creativ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elf Addressed Stamped envelope for a fre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which lists the commands and gives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