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SAM76 brings you a very special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AM76 languag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NOT NOT NOT NOT necessary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may move SAM files from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particularly if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like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y flip the drive open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memory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%bf,filename/ function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, slide in a fresh one,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execute the %uf,filename/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ceded of course by an %ef,filename/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of same name on disk as evid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{nav-uf-aef} telling you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