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"WASH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n the oper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WASH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a super-duper CP/M disk directory maint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esigned as an "almost" all inclusive routine to make it eas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house keeping. The inspiration to produce this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an older utility program called "CLEAN" that I came acros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e Valley Computer Club about a year and a half ago.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" seemed like a dream come true. Unfortunately it had several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limited its overall usefullness. The disadvantages of CLE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en overcome with the new WASH program. Program featur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lphabetical list orient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ny legal CP/M drive (A: to P:)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Operator interface to the file list is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equential apha order in forward or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The file list is treated as a circular buffer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ackward scanning of the list wrap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to the beginning or end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The current list position file can be vie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, printed on the CP/M List device,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CP/M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The current list position file may be delet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renamed, only the new nam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The current list position file may be copi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name, to any 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py utilizes all of available mem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for the ultimate in cop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) The current list can be deleted and the "WASH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begun upon an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The program is fully implemented in 80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, small size, and portability to any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1.4 system. No assumption is made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directory files other than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or the list. (A directory with 102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s takes 12 K bytes of storage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buffer minimum size requirement of 128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H should easily run in the minimum CP/M 2.2 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th no problems at all.) A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I/O is handled through calls to the B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guarentee WASH compatibility with any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ementation. This makes the program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pendent (all you have to do is get WASH.C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diskette or hard disk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527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ember 20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WASH program, its source code,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and object code, has been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ichael J. Karas. This program may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ersonal requirements or those of your friend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ase no COMMERCIAL or MONEY MAKING 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 to SOFTWARE SALES or MODIFIC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of the WASH program in WHOLE or any PAR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. Further modification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distribution of the WASH program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his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he name "WASH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The original auth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The MICRO RESOURCES Name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 reserves the right to modify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any purpose. The Intent of the above NOTE is intended for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tribution of the WASH program and MICRO RESOURCES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WASH program for any application whatsoever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ommercial distribution and modification for cust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"WASH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odify, enhance, or correct bugs in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hort statement of the modifications done and includ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. The modification history log should be kept i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ile in "most recent first" order. Changes to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quire a change in the program version.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cumented in the signon message and the distribution program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-10.ASM" in the specific case of the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update notices in the source file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. 20, 1981   Version Number: 1.0  Name: 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 to the public domain via the CP/M NET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ss program operated by Kelly Smith, 3055 Waco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. (805) 527-9321/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is run as a transient command und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1.4 as follows. The program creates a working list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selected drive. Examples of comman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&lt;cr&gt;</w:t>
        <w:tab/>
        <w:tab/>
        <w:t>&lt;== WASH forms wor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all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B:&lt;cr&gt;</w:t>
        <w:tab/>
        <w:tab/>
        <w:t>&lt;== WASH form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 from selected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*.COM&lt;cr&gt;</w:t>
        <w:tab/>
        <w:t>&lt;== WASH forma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.COM"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 will boot up and read all selected file names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"MEMORY" list that is in ascending alphabetical or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with a ":" prompt awaiting som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e following summary describes W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permits entry of various commands whil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a ":" prompt after the currently display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List Manipulation C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ward (SPACE or CARRIAGE RETUR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ill increment the displayed list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 the  next file name in the list. If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list is currently displayed, the message "End of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 and file name display wraps aroun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(B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ecrement the displayed list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previous file name from the list. If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list is currently displayed, the message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st" is displayed and the file name display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l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Ope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(V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screen. Text is normally assumed to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le display ceases upon encountering a logical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 (P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Punch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punching ceases upon encountering a logica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(L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List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listing ceases upon encountering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C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complet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file name to copied to a file on anoth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drive with the same name. If the file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on the destiantion disk, the operator is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D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th name corresponding to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name is deleted from the disk directory. Af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"Deleted" is displayed at the console.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also removed from the in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(R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currently displayed is renamed to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name in response to the "New Name ?" promp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 is also updated to reflect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iscel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X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hen entered will terminate WASH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trol to the CP/M Console Command Process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m boo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(S) over on New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the Start over command will cause the WA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p a new directory name list in memory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ator entered by the operator in response to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 O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entries not understood by WASH will cause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 followed by redisplay of the same current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Command entries, other than Backup, will gener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the command mode with the next fil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a carriage return in response to the "New Name 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ame command or to the "New Drive ?" prompt of the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bort the command function and cause display of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contains a liberal number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normally seen by the operator unless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. These are always displayed with leading and trailing pai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charact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Error Messag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rror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ot Foun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wild car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list is empty, or dis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, rename, copy source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st likely due to a disk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ame Already Exists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rename a file to a name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for view, list, or punch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reading. Most probable caus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Source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 on a copy operation can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Most likely casued by 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Cannot Select Same Disk as Sourc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py to destination disk selected by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ifferent tha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Directory Full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on a copy operation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destination disk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+ No Memory Available For Copy Buffer 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d when size of in memory list is so larg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ed copy operation can find n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isk or Directory Full on Writ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used when a copy operation attempts to pla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destination disk that does not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file, or not enough room to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extent entries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Close Error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file on a copy operation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due to a f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WASH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xt is an example session with WASH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lay was made possible through use of Kelly Smith's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ture program I/O-CAP.COM. The intepretation of the a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 evident via the descriptions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&lt;== xxxxxxxxxxxx" indicates text typed in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 by the WA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ASH&lt;cr&gt;</w:t>
        <w:tab/>
        <w:tab/>
        <w:tab/>
        <w:tab/>
        <w:t>&lt;== start up wash for *.*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/       .COM   :  </w:t>
        <w:tab/>
        <w:tab/>
        <w:tab/>
        <w:t>&lt;== space bar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DIR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SM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CAP  .COM   : B</w:t>
        <w:tab/>
        <w:tab/>
        <w:tab/>
        <w:t>&lt;== B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SM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DIR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/  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List</w:t>
        <w:tab/>
        <w:tab/>
        <w:tab/>
        <w:t>&lt;== Backup past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XSUB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AS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U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YPESQ14.DQ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A: SYSGEN  .COM   :  </w:t>
        <w:tab/>
        <w:tab/>
        <w:t xml:space="preserve">     &lt;== forwa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SQ     .COM   : C  Destination Drive ? B &lt;== Copy two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SQ14.DQC   : C  Destination Drive ?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BAK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HEX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D  Deleted</w:t>
        <w:tab/>
        <w:tab/>
        <w:t>&lt;== delete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  <w:tab/>
        <w:tab/>
        <w:tab/>
        <w:tab/>
        <w:t>&lt;==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DOC   : S  New Drive ? B</w:t>
        <w:tab/>
        <w:tab/>
        <w:t>&lt;== Start over on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== WASH signs on ag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/  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/       .COM   : D  Deleted</w:t>
        <w:tab/>
        <w:tab/>
        <w:t>&lt;== delete a file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BAK   : D  Deleted</w:t>
        <w:tab/>
        <w:tab/>
        <w:tab/>
        <w:t>&lt;=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V</w:t>
        <w:tab/>
        <w:tab/>
        <w:tab/>
        <w:t>&lt;== View a text file a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SHORT MESSAGE TO DEMONSTRAT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IES OF "WASH" OF DOC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P</w:t>
        <w:tab/>
        <w:tab/>
        <w:t>&lt;== Send text file to my TI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  <w:tab/>
        <w:tab/>
        <w:tab/>
        <w:t xml:space="preserve">    on the PUNCH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L</w:t>
        <w:tab/>
        <w:tab/>
        <w:t>&lt;== Send text file to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  <w:tab/>
        <w:tab/>
        <w:tab/>
        <w:t xml:space="preserve">    the LIST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3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4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st</w:t>
        <w:tab/>
        <w:tab/>
        <w:tab/>
        <w:t xml:space="preserve">&lt;== forward scroll of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ast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  <w:tab/>
        <w:tab/>
        <w:tab/>
        <w:t>&lt;== to first o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Z2      .      : C  Destination Drive ? A  &lt;== copy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X</w:t>
        <w:tab/>
        <w:tab/>
        <w:tab/>
        <w:t>&lt;== exit back to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End of Documentation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