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S.ASM  is  a  screen  oriented  utility  to  edi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CP/M 2.X file names.  Assemble using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at Digital Research reserves flags F5 through F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3.  Application programs should use only T1-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assumed that you will be using FLAGS with a fairl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 terminal.  You'll really hate it on a print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 to set several equates to match  your  terminal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to  have  a  screen clear  character.   If  your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 a  Home  Cursor character,  you may  use  it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screen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efully  more  people will write utilities that can be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out requiring fanc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plan to release a version that will allow flags to b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trouble with FLAGS,  make "improvements" or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gges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k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-326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: (RCPM a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-326-4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via the Chicago CBBS   312-545-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Hyde Park RCPM     312-955-4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