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M2HEL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Bla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PM2HELI.OBJ AND HELI2CPM.OBJ CONVERT CP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ROCESSOR TECH HELIOS II EDIT FILES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CP/M FILE, LINEFEEDS, HTABS, AND CTRL/Z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IF THERE ARE 64 CHARACTERS WITHOUT A CR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THIS MAKES EDIT DELIRIOUS WITH JOY. THE 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ARE ADDED AFTER EACH CR, AND CTRL/Z IS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THE SOURCE VERSIONS ARE CPM2HELI.S AND HELI2CP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NOT RUN, AND THE SOURCE WILL NO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. YOU NEED PTDOS1.4 OR 1.5. THE PROGRAMS REA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 INTO A BUFFER. THE OFFEN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(OR ADDED) AND THE MODIFIED FIL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EDIT IS A SCREEN EDITOR, AND I'M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IT THAN I AM WITH ED. THESE PROGRAM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DAPT BASIC PROGRAMS, ASSEMBLY LANGUAGE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G/M LIBRARY TO MY OWN ENVIRONMENT. I SUSPE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FEW FOLKS OUT THERE WHO CAN USE THIS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P/M-LIFEBOAT-HELIOS, YOU MIGHT ENJOY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M SUPPOSED TO MENTION THAT CP/M I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AND THAT LIFEBOAT IS LIFEBOAT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FIND BUGS, ETC., YOU CAN GE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233-1285. OH YES, YOU MUST SET BU=8000 (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GET A LOADER ERROR, &amp; THINGS MAY B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PROGRAMS ARE ASSEMBLED AT 103H.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OBJECT CODE INTO AN IMAGE FIL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SOURCE FILES, AND ASSEMBLE THEM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USING DDT, PUT THE FILE INTO MEMORY STARTING AT 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MANNER. BE SURE THAT YOUR BOOT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YWHERE IN LOW MEMORY. I PUT MINE AT 0C900H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PROGRAMS AT 400H BECAUSE START.UP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CPM2HELI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BOOT UP HELIOS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CPM2H:O,!250,403,64E,:103,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OF COURSE, USE ANY NAME YOU WANT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, AND YOU ARE IN BUSINES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THE INPUT AND 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NSFER THE HELI2CPM.OBJ FIL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, EXCEPT THAT THE IMAG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H2CPM:O,!4C0,403,62B,:103,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FILES FROM CP/M TO HEL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(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 WILL RESPOND WITH THE LAST LOAD ADDRESS, SAY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UP HELIOS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FNAME,!4C0,400,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ANY BLOCK SIZE YOU WISH, I PICKED 04C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WON'T FIT INTO MEMORY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IT INTO SMALLER FILES. BECAUSE DD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PAGE OF MEMORY LOADED, THERE MAY B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FILE, BUT PROCES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EXT FILES FROM HELIOS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FNAME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OOT UP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(PAGES)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WILL GIVE YOU THE NUMBER OF BYT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CONVERT HEX BYTES TO DECIM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O THE FOLLOWING, WHILE I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TYPE IT, EDIT IT, ASSEMBLE 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HEX FILES FROM HELIOS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HELIOS, TYPE THE FILE NAM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LLOWED BY A COMMA. READ WON'T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FILE SHOULD ORG AT 103. CAN'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ANTING TO DO THIS, AS THESE PROGRAM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UNDER CP/M. HOWEVER IT IS A WAY OF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ILES UNDER CP/M.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THE FILE, YOU WILL KNOW HOW MANY PAGE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RATE, ONCE YOU HAVE LOADED THE IMAG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H, BOOT UP CP/M AND SAVE THE FILE. TO TRANSFER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IOS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