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How to customize the keyboard codes on WM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by Trevor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6 Mirrelia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erndale, West Australia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phone</w:t>
        <w:tab/>
        <w:t>(619)45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��� Modification� t� customiz� WordMaste� 1.0�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�� Th� RESOURCE.CO� file� create� durin� thi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resen� o� th� disk�� an� ma� b� use� b� � lice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r 1.06 to patch his WordMaster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use� o� WordStar(R� � wa� no� completel� satisfi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edito� provide� wit� m� ow� CROMEMC� bas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WordMaste� (R� seeme� t� offe� th� feature� ɠ fe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fo� non- wordprocessin� applications�� versio� 1.0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offe� � se� o� keyboar� command� 'compatible� wit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heneve� � trie� t� us� th� vide� command� � foun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deletin� word� whilst tryin� t� shif� th� cur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� d� no� offe� 'customizin� notes� fo� WordMas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attempt� t� dis-assembl� i� base� o� m� knowled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� structur� wer� unsuccessful�� Whe� th� cod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roken the reason for the difficulty wa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� ha� � decodin� structur� whic� i� nothin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Contro� Characte� i� type� o� th� keyboar� it� valu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FH� i� use� a� th� offse� int� � tabl� whic� contain� ju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ac� o� th� operatin� routines�� Th� addresse� i� thi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easil� change� no� onl� t� re-assig� change� t� 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ut also to enhance the editor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lik� t� observ� th� effec� o� globa� substitution� u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999 &lt; ROLD STRING$NEWSTRING$ V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eac� replacemen� i� mad� th� vide� mod� i� entere� t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� erro� i� typin� th� string� di� no� occur�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Š ke� i� use� t� exi� th� vide� mod� th� nex� substit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� th� CONTROL-� interrup� comman� doe� no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ide� mode�� s� i� yo� hav� mad� � mistak� yo� ma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terrup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� use� CONTROL-� t� interrup� an� routi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� ha� it� CONTROL-� interrup� routin� a� 23EB�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i� th� keyboar� decodin� tabl� t� jum� t� thi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� allow� interruptio� t� th� vide� base� mod� (i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� whe� CTL-� i� pressed)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WordMaste� no� doin� wha� � wante� i� t� d� � nex� tack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ble� o� th� dis� driv�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emc� CDO� ha� � featur� whic� switche� of� you� driv� mo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disk� ar� no� bein� accessed�� considerabl� reducin� ��disk and head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tor� ar� turne� of� b� � 'Tur� of� Driv� Motors� ca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Ӡ (96H�� o� b� an� progra� askin� BDO� fo� bufferre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ste� accesse� th� BIOӠ jum� tabl� directly�� (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vi� BDOS)�� s� tha� th� driv� motor� continu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as� then�� wa� t� modif� WordSta� s� tha� th� driv� mo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b� turned off during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jump table is entered via a routine at 0D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ɠ hav� intercepte� call� t� th� CONIΠ routin� b� che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� th� accumulato� (whic� contain� a� inde� int� th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� tables�� contain� � (CONIN)�� I� i� i� � CONIΠ c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 are turned off via a call to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enoug� roo� i� th� use� patc� area� t� implem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ordSta� change� th� addres� a� 0005� whic� point� t� BD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ddres� mus� b� save� prio� t� enterin� Wordstar�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 thi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Ward Christensen's RESOURCE.COM by typ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prompt with 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n to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50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77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.SYM &lt;RETURN&gt;          to read in the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.CTL &lt;RETURN&gt;           "   "         control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.DOC &lt;RETURN&gt;           "   "         commen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.COM &lt;RETURN&gt;           "   "         program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ill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BL=1E00 3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=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TS=7700 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BL=1800 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1C5 1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mp table, fully commented, should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happy patching! (and Merry Christ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Marshall, 13 Dec '80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code was 'fudged'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display when you use 'Re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lowercase comments are adde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l other labels,etc, come from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Jump Table at 11C5 is patched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eyboard func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as the original jump table in WM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ABLE:</w:t>
        <w:tab/>
        <w:tab/>
        <w:t xml:space="preserve">;11C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5</w:t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</w:t>
        <w:tab/>
        <w:t>DW</w:t>
        <w:tab/>
        <w:t>CURSOR-LEFT-WORD</w:t>
        <w:tab/>
        <w:t>;1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9</w:t>
        <w:tab/>
        <w:t>DW</w:t>
        <w:tab/>
        <w:t>CURSOR-R-L-LINE</w:t>
        <w:tab/>
        <w:t>;12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</w:t>
        <w:tab/>
        <w:t>DW</w:t>
        <w:tab/>
        <w:t>UP-SCREEN</w:t>
        <w:tab/>
        <w:t>;1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</w:t>
        <w:tab/>
        <w:t>DW</w:t>
        <w:tab/>
        <w:t>CURSOR-RIGHT-WORD</w:t>
        <w:tab/>
        <w:t>;1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</w:t>
        <w:tab/>
        <w:t>DW</w:t>
        <w:tab/>
        <w:t>SCROLL-DOWN</w:t>
        <w:tab/>
        <w:t>;1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</w:t>
        <w:tab/>
        <w:t>DW</w:t>
        <w:tab/>
        <w:t>INSERT-ON-OFF</w:t>
        <w:tab/>
        <w:t>;15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3</w:t>
        <w:tab/>
        <w:t>DW</w:t>
        <w:tab/>
        <w:t>DEL-CHAR-RIGHT</w:t>
        <w:tab/>
        <w:t>;1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5</w:t>
        <w:tab/>
        <w:t>DW</w:t>
        <w:tab/>
        <w:t>CURSOR-LEFT-CHAR</w:t>
        <w:tab/>
        <w:t>;1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7</w:t>
        <w:tab/>
        <w:t>DW</w:t>
        <w:tab/>
        <w:t>INSERT-TAB</w:t>
        <w:tab/>
        <w:t>;1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9</w:t>
        <w:tab/>
        <w:t>DW</w:t>
        <w:tab/>
        <w:t>CURSOR-DOWN-LINE</w:t>
        <w:tab/>
        <w:t>;1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</w:t>
        <w:tab/>
        <w:t>DW</w:t>
        <w:tab/>
        <w:t>CURSOR-UP-LINE</w:t>
        <w:tab/>
        <w:t>;1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</w:t>
        <w:tab/>
        <w:t>DW</w:t>
        <w:tab/>
        <w:t>CURSOR-RIGHT-CHAR</w:t>
        <w:tab/>
        <w:t>;1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</w:t>
        <w:tab/>
        <w:t>DW</w:t>
        <w:tab/>
        <w:t>DO-CR</w:t>
        <w:tab/>
        <w:t>;1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1</w:t>
        <w:tab/>
        <w:t>DW</w:t>
        <w:tab/>
        <w:t>INSERT-CR</w:t>
        <w:tab/>
        <w:t>;15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3</w:t>
        <w:tab/>
        <w:t>DW</w:t>
        <w:tab/>
        <w:t>DEL-WORD-RIGHT</w:t>
        <w:tab/>
        <w:t>;14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5</w:t>
        <w:tab/>
        <w:t>DW</w:t>
        <w:tab/>
        <w:t>DEL-LINE-RIGHT</w:t>
        <w:tab/>
        <w:t>;1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</w:t>
        <w:tab/>
        <w:t>DW</w:t>
        <w:tab/>
        <w:t>HELP</w:t>
        <w:tab/>
        <w:t>;19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9</w:t>
        <w:tab/>
        <w:t>DW</w:t>
        <w:tab/>
        <w:t>SCREEN-UP</w:t>
        <w:tab/>
        <w:t>;14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</w:t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D</w:t>
        <w:tab/>
        <w:t>DW</w:t>
        <w:tab/>
        <w:t>DOTOPORBOTTOM</w:t>
        <w:tab/>
        <w:t>;1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</w:t>
        <w:tab/>
        <w:t>DW</w:t>
        <w:tab/>
        <w:t>DEL-LINE-LEFT</w:t>
        <w:tab/>
        <w:t>;1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1</w:t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</w:t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</w:t>
        <w:tab/>
        <w:t>DW</w:t>
        <w:tab/>
        <w:t>SCROLL-UP</w:t>
        <w:tab/>
        <w:t>;1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</w:t>
        <w:tab/>
        <w:t>DW</w:t>
        <w:tab/>
        <w:t>DEL-LINE</w:t>
        <w:tab/>
        <w:t>;1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</w:t>
        <w:tab/>
        <w:t>DW</w:t>
        <w:tab/>
        <w:t>CUR-RIGHT-TAB</w:t>
        <w:tab/>
        <w:t>;1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</w:t>
        <w:tab/>
        <w:t>DW</w:t>
        <w:tab/>
        <w:t>DOESCAPE</w:t>
        <w:tab/>
        <w:t>;1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</w:t>
        <w:tab/>
        <w:t>DW</w:t>
        <w:tab/>
        <w:t>DEL-WORD-LEFT</w:t>
        <w:tab/>
        <w:t>;1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</w:t>
        <w:tab/>
        <w:t>DW</w:t>
        <w:tab/>
        <w:t>PUT-CHAR-IN-FILE</w:t>
        <w:tab/>
        <w:t>;1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  <w:tab/>
        <w:t>DW</w:t>
        <w:tab/>
        <w:t>DOTOPORBOTTOM</w:t>
        <w:tab/>
        <w:t>;1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y table was patched to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ABLE:</w:t>
        <w:tab/>
        <w:tab/>
        <w:t xml:space="preserve">;11C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5</w:t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SOR-LEFT-WORD</w:t>
        <w:tab/>
        <w:t>;1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SOR-R-L-LINE</w:t>
        <w:tab/>
        <w:t>;128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UP-SCREEN</w:t>
        <w:tab/>
        <w:t>;1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SOR-RIGHT-CHAR</w:t>
        <w:tab/>
        <w:t>;1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SOR-UP-LINE</w:t>
        <w:tab/>
        <w:t>;1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SOR-RIGHT-WORD</w:t>
        <w:tab/>
        <w:t>;1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EL-CHAR-RIGHT</w:t>
        <w:tab/>
        <w:t>;1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SOR-LEFT-CHAR</w:t>
        <w:tab/>
        <w:t>;122AH</w:t>
        <w:t>�</w:t>
        <w:tab/>
        <w:t>DW</w:t>
        <w:tab/>
        <w:t>INSERT-TAB</w:t>
        <w:tab/>
        <w:t>;1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-CR</w:t>
        <w:tab/>
        <w:t>;1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INSERT-CR</w:t>
        <w:tab/>
        <w:t>;159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PUT-CHAR-IN-FILE</w:t>
        <w:tab/>
        <w:t>;1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HELP</w:t>
        <w:tab/>
        <w:t>;195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CREEN-UP</w:t>
        <w:tab/>
        <w:t>;14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EL-WORD-RIGHT</w:t>
        <w:tab/>
        <w:t>;147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INTERRUPTED</w:t>
        <w:tab/>
        <w:t>;2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INSERT-ON-OFF</w:t>
        <w:tab/>
        <w:t>;150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CROLL-DOWN</w:t>
        <w:tab/>
        <w:t>;1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CURSOR-DOWN-LINE</w:t>
        <w:tab/>
        <w:t>;1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EL-LINE</w:t>
        <w:tab/>
        <w:t>;1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CROLL-UP</w:t>
        <w:tab/>
        <w:t>;1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ESCAPE</w:t>
        <w:tab/>
        <w:t>;1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ORET</w:t>
        <w:tab/>
        <w:t>;1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PUT-CHAR-IN-FILE</w:t>
        <w:tab/>
        <w:t>;1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  <w:tab/>
        <w:t>DW</w:t>
        <w:tab/>
        <w:t>DOTOPORBOTTOM</w:t>
        <w:tab/>
        <w:t>;1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llow a CDOS 'motors off' call, or any o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your BDOS you may effect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iginal code at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>JMP</w:t>
        <w:tab/>
        <w:t>INIT</w:t>
        <w:tab/>
        <w:t>;0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jump to WMs initializa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atched to cause a call to our routine at 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jump at 0100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0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this routine has neen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W SAVE CDOS BASE ADDR BEFORE WM CLOBB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</w:t>
        <w:tab/>
        <w:t>LHLD</w:t>
        <w:tab/>
        <w:t>CDOS-BASE-ADDR</w:t>
        <w:tab/>
        <w:t>;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</w:t>
        <w:tab/>
        <w:t>SHLD</w:t>
        <w:tab/>
        <w:t>SAVE-CDOS-BASE</w:t>
        <w:tab/>
        <w:t>;0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3</w:t>
        <w:tab/>
        <w:t>JMP</w:t>
        <w:tab/>
        <w:t>INIT</w:t>
        <w:tab/>
        <w:t>;0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iginal code calling BIOS table jum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</w:t>
        <w:tab/>
        <w:t>LHLD</w:t>
        <w:tab/>
        <w:t>L0001</w:t>
        <w:tab/>
        <w:t>;1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W CHANGE CALL TO 0D4A TO CALL OU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1</w:t>
        <w:tab/>
        <w:t>CALL</w:t>
        <w:tab/>
        <w:t>TBLJUMP</w:t>
        <w:tab/>
        <w:t>;0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4</w:t>
        <w:tab/>
        <w:t>MOV</w:t>
        <w:tab/>
        <w:t>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5</w:t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ALL 0D4A at 23D1 is changed to CALL 01C4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e have put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a call to BIOS occurs this routine interce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W CALL BDOS VIA OU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</w:t>
        <w:tab/>
        <w:t>CPI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</w:t>
        <w:tab/>
        <w:t>JNZ</w:t>
        <w:tab/>
        <w:t>TBLJUMP</w:t>
        <w:tab/>
        <w:t>;0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IT WAS A 'CONIN' CALL, INTER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9</w:t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;PUT THE RETURN ADDR ONTO STACK, AND PREPARE INDIREC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</w:t>
        <w:tab/>
        <w:t>LXI</w:t>
        <w:tab/>
        <w:t>H,0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</w:t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</w:t>
        <w:tab/>
        <w:t>LHLD</w:t>
        <w:tab/>
        <w:t>SAVE-CDOS-BASE</w:t>
        <w:tab/>
        <w:t>;0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;96H CALL TO CDOS TURNS OFF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1</w:t>
        <w:tab/>
        <w:t>MVI</w:t>
        <w:tab/>
        <w:t>C,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W 'CALL'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3</w:t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4</w:t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5</w:t>
        <w:tab/>
        <w:t>JMP</w:t>
        <w:tab/>
        <w:t>TBLJUMP</w:t>
        <w:tab/>
        <w:t>;0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