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SK CONTAINS FILE CONVERSION PROGRAMS FOR USE UNDER CP/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UBMITTAL IS "FDOS.ASM" WHICH ALLOWS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C / ICOM FDOS III OPERATING SYSTEM DISKETTE FILE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ETTE IN DRIVE B:. THIS PROGRAM WILL RUN ON ANY CP/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DENSITY 8" DRIVE B:. THE FDOS DIRECTORY MAY BE REA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ANSFERRED DIRECTLY TO A CP/M FILE, AND A CP/M FI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FDOS III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SUBMITTAL "MTX.ASM" IS A PROGRAM TO ACCESS PERTEC MTX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OUBLE DENSITY DISK IN DRIVE B:. THE NATURE OF THE DISK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ROGRAM TO RUN UNDER LIFEBOAT CP/M 1.4 ON A PERTEC FD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. THE MTX DIRECTORY MAY BE DISPLAYED AT THE CONSOLE, MT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DIRECTLY TO LIFEBOAT 3812 FORMAT CP/M FILES, AND A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UPON THE MTX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IRD PROGRAM "MTX2000.ASM" IS A PROGRAM TO ACCESS PERTEC MTX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OUBLE DENSITY DISK IN DRIVE B:. THE NATURE OF THE DISK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ROGRAM TO RUN UNDER PERTEC CP/M 1.4 ON A PERTEC PCC 2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UBLE DENSITY FLOPPY CAPABILITY. THE MTX DIRECTORY MAY BE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, MTX FILES MAY BE COPIED DIRECTLY TO PERTEC PCC 2000 FORMAT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CP/M FILE MAY BE PLACED UPON THE MTX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ROGRAM IS A NEAT LITTLE ULILITY THAT ALLOWS A PERTEC PC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P/M 1.4 DOUBLE DENSITY DISKETTE TO BE ACCESSED IN DRIVE B: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 3812 RUNNING UNDER LIFEBOAT CP/M 1.4. THIS PROGRAM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SIZE BE 24K BYTES TO ALLOW ROOM FOR A TRANSIENT BI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D INTO MEMORY ABOVE THE NORMAL BIOS LOCATION.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PLY RUN "PCC2000B.COM". FROM THEN TILL THE NEXT COLD BOO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DISK DRIVERS WILL ASSUME PCC 2000 FORMAT CP/M DISK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UTILITY IS VERY SIMILAR TO THE LIFEBOAT 3812 CP/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INGL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68 HANS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MI VALLEY, CA 930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