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IOS for Cromemco 4FDC/16FDC or CCS 2422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BIOS.Z8� an� FDCBOOT.Z8� ar� modification� o� 4FDCBIOS.Z8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BOOT.Z8� respectivel� fro� th� CPMU� Use� Grou� Library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ee� modifie� t� correc� problem� i� th� origina� 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respec� t� us� o� th� Persc� singl� ar� voic� coi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� Th� name� wer� als� change� t� indicat� tha� th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ee� additionall� checke� ou� wit� th� 16FDC�� Th� maj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t� th� origina� cod� wer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corrected PIP A:=B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riginal code improperly accessed the Persci 277/2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arm voice coi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corrected current drive assignment on a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code always reference drive A: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BIOS.Z8��  an�  FDCBOOT.Z8� ar� th� bootstra� an� Cbi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� CP/� 2.� wit� � Cromemc� 4FDC/16FD� controlle�  board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8�  CPU��  an�  minimu�  20�  o�  RAM��   CP/�  1.�  ca� al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� i� som� o� th� 2.x-onl� cod� i� removed�� Thi� co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applicabl� to��  an� teste� upon��  th� Californi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dis� controlle� boar� mode� 2422�� i� � seria� por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� wit� CDO� i� use� (� 3� � S�� o� � Cromemc� TUART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ria� por� o� � Cromemc� Singl� Car�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ourc� i� capabl� o� supportin� thre� type� o�  disks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�  (suc�  a�  Wangco)��  �  inc�  (suc�  a�  Shugart)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ar� voice-coi� � inc� (suc� a� Persci)��  Betwee� o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�  drive�  ar� supportable�� bu� n� intermixing��  Ther� i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suppor� fo�  double-side�  drives��  bu�  i�  shoul� 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� addable�� Ther� i� n� suppor� fo� th� doubl� densit� m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Cromemc� 16FDC�� o� th� CC� 2422�� Thi� bio� i� limi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 byt�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��  inc�  forma�  i�  compatabl� wit� al� CP/͠ an� C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� currentl� known��  Th� � inc� forma�  (ske�  o�  5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� wit� al� � inc� CDO� format� currentl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i�  assume�  tha�  th�  mai�  console�� a� por� zero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� initialize� b� RDO� o� som� othe� program��  I� not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inser� th� necessar� cod� int� FDCBOOT.Z80�� A�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�� th� routin�  contain�  a�  optiona� reader-punc�  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 suppor�  routine� vi� TUAR� an� PR� boards�   Also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� sectio� i� � smal� modificatio� s� th� DE� ke� (07F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hange� t� � Control-� b� th�  CBIOS��  fo� thos� wh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� o� th� terminal�  � d� no� lik� t� us� tw�  hand� 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abl� t� eras� � mistake�     Th� sourc� i� fo� Cromemc� Z8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�  an�  ther�  ar� fiv�  constant�  i�  th�  fron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t� selec� variou�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�� selec� th� typ� o� drive�� I�  �  inch�  LARGES� 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CIS�  shoul� b� 0��  I� � inc� Shugart�� LARGES� shoul� b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CIS� 0��  I� Persci�� PERSCIS� shoul� b� 1�   LARGES� 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b� altere� i� FDCBOOT.Z80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�� NUMDRIVE� shoul� b� � t� � fo� 5� an� 8� drives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fo� Persc� double-dis�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�� t� hav� suppor� fo� printe� an� TUART�� BIGIOS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 1��  otherwis� 0��  Yo� migh� als� wis� t� chang� BAUDRA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sire� valu� fo� th� reader-punc� (11� bau� i� supplied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�� i� th� CC� 242� i� used�� i� ma� b� necessar� t� supp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� an� bootstra� routin� fo� th� consol� port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o� � TUAR� addresse� a� zero�� Th� curren� cod� do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� th� por� a� zero�� assumin� tha� ha� bee� don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� wa� booted�� Th� cod� fo� th� TUAR� referre� t� h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a� additiona� TUAR� port�� no� th� consol� port�� bu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� t� ad� th� necessar� cod� t� initializ� th� consol� 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�� se� BEGINAD� t� th� star� o�  th�  CBIOS��   I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� a� 0E400�� whic� i� fo� � 64� system��  Thi� shoul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altere� i� FDCBOOT.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</w:t>
      </w:r>
      <w:r>
        <w:rPr/>
        <w:t xml:space="preserve">堠  </w:t>
      </w:r>
      <w:r>
        <w:rPr/>
        <w:t>switche�  o�  th� 4FDC/16FDà ar� se� exact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� i� th� boar� manual��  Fo� � syste�  ove�  48K�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͠  mus�  b� disable�  upo�  bootstrapping��   Fo� � sm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� th� RDO� ca� sta� in�� o� not� a� yo� desire�  Fo� � C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� controller�� th� sam� statemen� applies� excep� th� 242� 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no� b� disable� unles� th� syste� memor� exceed� 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CBOOT.HE� an� FDCBIOS.HE� ar� supplied�� assembl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� files� The� ar� se� fo� � 64� versio� o� CP/M� Yo� ca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i� anothe� syste� i� yo� ca� pu� abou� 8� a� th� uppe� 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memor� (E000� an� mayb� 16� a� th� lo� en� (0000� t� b� 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re-assembl� th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followin� instruction� shoul� assis� i� th� init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for a 64K CP/M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odify FDCBIOS.Z80 wh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create a copy of CPM64.COM from MO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reboot with CDOS generated at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ASMB FDCBIOS HEX=F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continue past this point if there ar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DEBUG CPM6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� � FDCBIOS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R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M 3200 34xx 1F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M 980 2500 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G F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SYS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odify FDCBIOS.Z80 wh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eboot 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SMB FDCBIOS HEX=F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reboot CP/M</w:t>
        <w:t>�          5) MOVCPM 6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SAVE 36 CPM6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DDT CPM6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IFDCBIOS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R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� M320� 34x� 1F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s note the value 34xx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) IFDCBOOT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) R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) M4000 404F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 ^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) SAVE 36 CP/M6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) DDT CP/M6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) control ^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) SYS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ther memory siz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ED FDCBIOS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modify MEM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ED FDCBOOT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>modify MEM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reboot 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ASMB FDCBIOS HEX=(top of memory-E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ASMB FDCBOOT H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