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 CDOS*.*  files on this disks were developed by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 changing  from CP/M to CDOS.  Having used  them 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their feature were sorely missed under C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rograms,  such as UCAT and FMAP appeared to need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 and were easily changed,  SAP and COPY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OSSAP  uses  the 'SYS.DIR' FCB create call of  CDOS  2.17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 to  access  the  directory regardless of  its  siz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disk.  (I think the call is in v1.07 as  we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FCB  created with this call is  write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OSSAP  resets  that attribute bit and can then writ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well as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OSCOPY  operates  as a literal copy utility.  The  dis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logged in and then the program flow (and constants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 to reflect the number of logical blocks o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s storage capability). With S/D S/S disks it operate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 but  with all others does not necessarily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has  not been tested with 5" disks and the code  w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mods to effect their copy. These mods should take 5 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ON CDOS'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CDOSGEN asks you whether the drive is large [L] or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try answering 'X'.  You will then get a menu for  Shug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.DIR open call has been discussed above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label is written to the disk by STAT an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 the  storage capacity of the disk and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(64 to 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8 bytes of the first boot loader sector (usually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track 0 sector 1) are always recorded in single densi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ight bytes indicating the type of disk to the BIOS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(8"), Single Sided,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LG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" Double Sided, Double Density diskettes (1.2 M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 2.15  was written for a WD1797 FDC chip (it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 numbers  into the address fields) although a  WD1793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used.  CDOS 2.36 does not support the 1797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hip will not work instead of the 1793 on the 16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nsity Record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s of 512 bytes are used per track.(M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 interleave is used (1,C,7,2,D,8,3,E,9,4,F,A,5,10,B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a 4 interleave can be read as COM files in my 4MHz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state system a 6 interleave speeds throughput by a 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wo.  (use 1,2,3,4,5,6,C,D,E,F,10,7,8,9,A,B).  INI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to  do  this..  if  interested write me  and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if  someone has deciphered how to call the 2.36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getting error returns I am all e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Mirrelia Way, Ferndale, Western Australia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ternational (619)4576049   or national (09)457 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ecember 1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