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A� map� variable� use� i� Basi� sourc� fil� an� pr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listin� eithe� o� th� CR� termina� o� t� th� li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o� th� terminato� selected��  Variable� ar� li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� orde� wit� associat� statemen� numbe� whe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�  Multi-sourc� file� o� segmente� singl� fil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bot� ca� b� processe� i� � batc� (unat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�  .....i� yo� thin� yo� ca� trus� th� syste� you'r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e-requisite� t� us� VMA� i� t� sav� al� fil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� i� asci� (i.e.�� SAVE"filename.BAS",driv� number,A&lt;cr&gt;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asci� Basi� sourc� fil� ca� b� used�� sinc� al� sour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th� file(s� i� save� i� ascii�� ru� VMAP��  Supp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t� th� promp� fo� fil� name�� terminato� (se� appendi� A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 boun� o� th� statemen� numbe� t� map�� an� th� uppe� b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tatemen� numbe� t� map��  Whe� th� terminato� i� sup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"END"�� th� progra� begin� t� ma� al� variable� f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unti� complete� (o� whe� th� progra� run� ou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ver� easil� modifiabl� dependin� 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yo� wan� i� t� proces� loggin� differene� propertie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</w:t>
      </w:r>
      <w:r>
        <w:rPr/>
        <w:t xml:space="preserve">㠠 </w:t>
      </w:r>
      <w:r>
        <w:rPr/>
        <w:t>sourc</w:t>
      </w:r>
      <w:r>
        <w:rPr/>
        <w:t xml:space="preserve">堠 </w:t>
      </w:r>
      <w:r>
        <w:rPr/>
        <w:t>file���  T� modif� � Basi� progra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�� you'l� fin� thi� progra� woul� hel� yo� mo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: VMAP.BAS &amp; VM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, 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s used in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� - en� variabl� ma�  progra� afte� processin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- continue with the next line of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ˠ  - kil� th� sourc�  fil� afte� processing�� an�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nex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