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 FORM FOR SIG/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John Chang               DATE : 07/27/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10025 De Soto Avenue #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Chatsworth           STATE : Ca ZIP : 9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213-709-8191       AFFILIATION : Computer 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 : VMAP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LANGUAGE : MBASIC   SYSTEM REQUIRED : CP/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: enough to load M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� listin� o� al� (a� muc� a� memor� allows� variable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Basi� progra� i� alphabetica� orde� wit� associat� sta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VM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TTACH ALL RELEVANT DOCUMENTATION AND A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ASSEMBLY/COMPILATION/LINKAGE COMMAND FILES, OBJEC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MACHINE READABLE DOCUMENTATION. PLEASE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SM      .SOURCE FILE   OR .BAS, .Z80, .FOR, .COB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OC      .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     .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TTED FILES ARE IN THEIR PRESENT REVIS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      TO THE BEST OF MY KNOWLEDGE CURRENTLY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0      UNDER MY DIRECT CONTROL HEREBY PLACED IN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MAIN. PERMISSION IS HEREBY GRANTED TO SIG/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 THE FILES FREELY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SIGNED : John W.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: 07/27/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/M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AMATEUR COMPUTER GROUP OF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76 RARIT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CH PLAINS, NJ 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