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ST.Z8�� i� � HOS� utilit� t� enabl� � CP/� syste� t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ownloa� /uploa� file� fro� � Z800� developmen� syste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M� 96-401�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CO� i� th� executabl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p�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� Mar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Mirreli� Way� Ferndale� Wester� Australi� 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� Internationa� (619� 45� 605�     Nationa� (09)4576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te� b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program� ar� publi� domai� becau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wer� writte� b� th�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who� woul� thi� progra� b� usefu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CP/� owner� wh� wer� intereste� i� th� Z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� describ� th� progra� func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Ԡ enable� � CP/� syste� t� communicat� wit� th� AM� 96-40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0� monito� vi� � seria� dat� line�� Th� CP/� syste� ca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AV� file� fro� th� Z8000�� an� th� Z800� ha� availabl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orag� facilitie� o� th� CP/�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M� 96-401� monito� use� � 271� EPROM� an� ca� communi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� � paralle� por� (use� i� th� SY� 8-8� o� � seria� US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� i� furthe� documentatio� availab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rticl� describin� � Z800� S10� base� developme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� b� th� autho� ha� bee� submitte� t� IEE� COMPUTEҠ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� Copie� ar� availabl� fro� th� autho� o�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� o� th� revision� t� th� AM� monito� devis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� i� availabl� o�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ho� wil� suppl� additiona� inf� o� individua�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� dependenci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� � Z800� developmen� syste� usin� th� AM�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� dependenci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CP/� 1.� o�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� process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onl� bee� teste� o� � Z8� bu� shoul� b� O� o� 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� th� softwar� "dro� in"� </w:t>
        <w:t>�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� eas� i� th� cod� t� modif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Z8� fil� i� fairl� wel�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