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LL(1) Language Analyzer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&amp; W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ISE, ID  8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� syste� read� � BNƠ descriptio� o� a LL(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�� analyze� i� fo� error� an� generate� th� selec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� fo� th� productions��  Variou� intermediat� table� ar� a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o allow better debugging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/I-8� distributed by DIGITA� RESEARCH�� PACIFI� GRO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Release developed under wa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8080/Z80 processor w/60k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2 disk drives (I used Double-Density w/600k capac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CP/͠� Release� 1.�� or  above� distributed� by� DIGIT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PACIFIC GROVE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PL/I-8� distributed by DIGITA� RESEARCH�� PACIFI� GRO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Release developed under wa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�� Adjus� LL1ANL.SU� t� reflec� th� prope� driv� wh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Submit the file, LL1ANL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��  Pu� th� BN� gramma� int� � fil� wit� th� extens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� GM� (i.e�� EXAMPLE.GMR)��  Thi� fil� i� expec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� b� i� standar� sourc� forma� (i.e�� eac� lin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inate� wit� � carriage-return� line-feed)� 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of the BNF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grammar&gt; -&gt; &lt;rule&gt; '&lt;eof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ule&gt; -&gt; '&lt;ident&gt;' &lt;alt&gt; ';' &lt;r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&gt; -&gt; '-&gt;' &lt;rp&gt;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p&gt; -&gt; '&lt;string&gt;' &lt;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 '&lt;ident&gt;' &lt;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� identifie� i� an� 1-� character� surrounde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...�� (i.e��� &lt;grammar&gt;��  � strin� i� an� 1-� </w:t>
        <w:t xml:space="preserve">�             character� surroun� b� quote� (i.e��� '-&gt;')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ent� ma� b� adde� t� th� en� o� an� lin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rel� codin� � '$ � an� the� th� comments�� 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alyze� als� ha� certai� switche� whic� m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ne� o� o� of� b� usin� th� '$� followe� b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itc� numbers���  Revie� program��� LL1P10�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��  Sinc� th�  program� use� overlays�� th� current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e� dis� mus� b� th� on� containin� th� obje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� LL1ANL.COM��  T� analyz� � grammar�� ente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L1ANL grammar_file_nam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the example grammar was analyz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L1ANL EXAMPL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extension of GMR is alway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3)   Prin� th� fil� wit� th� extensio� o� PRΠ (i.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EXAMPLE.PRN)�  Thi� wil� prin� th� selectio� se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wel� a� th� intermediat� table� use� t� calcul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th� selectio� set�  Th� las� repor� wil� onl� ex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i� th� gramma� i� no� LL(1� an� i� wil� indic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hic� production� cause� i� no� t�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N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GMR - First exampl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2.GMR - Second exampl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1ANL.DOC - The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1ANL.PLI -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L1ANL.SUB - Command List to Compile and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nguage analys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1CMN.DCL - Common area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1LNK.SUB - Command List to Link the languag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s after re-compiling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1PRC.DCL - Common Procedure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1PRC.PLI - Common Procedures generated in LL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1P10.PLI - Languag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1P20.PLI - Language Sor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L1P30.PL� - Languag� Analysi� - Fin� Nullab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tion� an� Non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L1P40.PL� - Languag� Analysi� -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typ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L1P50.PL� - Languag� Analysi� -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ing typ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L1P60.PL� - Languag� Analysi� -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 Set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L1P70.PL� - Languag� Analysi� -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Set for 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L1P80.PL� - Languag� Analysi� - Valid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nguage is 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were written from the outline given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OMPILER DESIGN THEORY' by P.M. Lewis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J. Rosenkrantz and R.E. Stearns, 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sley Publishing Company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going to use this system, it is high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ded that you get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ooks refere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'Compiler Design and Construction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thur Pyster, Van Nostrand Reinhold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'Structured System Programming'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sh &amp; Michael McKeag, 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rnational, Inc.,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'Algorithms + Data = Programs',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th, Prentice-Hall International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list of items that I may or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o doing.  They represent enhancements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better (I hop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Add the following to the inpu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.  Allow sections of terminals to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nded by parenthese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?' for 0 or 1 repetitions, '*' for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repetitions or '+' for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.  Allow lists to be defined as &lt;nt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,' which denotes a list of &lt;nt&gt;'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Add a phase which checks for left recu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 this is the most deadly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Add a phase which given the inter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ables and the selection set produces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compiler for all the variou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herein contained and denoted under my control</w:t>
        <w:t>�</w:t>
        <w:tab/>
        <w:t xml:space="preserve">ar� hereb� place� int� th� publi� domai� an� m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distributed for any non-commerci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ly 15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