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MSAI made two keyboards that had an 8035 microproces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as known as an IKB-1, and it ha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2716 EPROM.  The code for this EPROM i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-1.ROM.  Onlythe first half half of this rom is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is filled with 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known as an IKB-2, and it h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2708 EPROM.  The code for this EPROM i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-2.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