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ADUZIT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write a language in 256 words or 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BYTE magazine, September 1978. It is highly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obtain the above magazine. This program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as a learning experience. If you make any chan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please provide a copy to your Pascal Users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ement     Format          What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         T:text  Display text on the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pt        A:      Input one characte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rminal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        M:x     Compare x to last inpu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set match flag to Y if equ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t to N if not eq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mp          J:n     If n = 0 jump to last acc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n = 1 thru 9 jump to nth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rker forward from the J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p          S:      Terminate program and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routine    S:x     Call user machine languag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Requires program modifica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ditionals          May precede any operation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       Execute only if match flag is 'Y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       Execute only if match flag is 'N'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       *       May precede any statement, se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ker                 as a jump 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le 1: Program instructions for the WADUZIT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it character HEX            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      24      Start program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       5C      Move edit pointer to program 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       2F      Display next line of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       25      Erase line. Pads with nu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s or &lt;-  08 or 5F   Backspace to correct typing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      0D      End of current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others            Character stored in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dit pointer adv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le 2: Editing characters used by the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