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OLLOWING FIVE DIFFER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NDMSK.SRC- AN EXTERNAL FUNCTION WHICH WILL DO A BIT-BY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'AND' FUNCTION OF ITS TWO INTEG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OMPARE.*- A PROGRAM WHICH WILL DO A  COMPARE OF TWO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ND LOG THE DIFFERENCES IN A THIRD FILE. (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 COUNT IS IN DECIMAL WHILE THE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HEXADECIMAL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REATED THIS PROGRAM AFTER I USED THE CK.COM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USER'S GROUP DISK BECAUSE THE CK PROGRAM SAI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ERE THE SAME. MY PROGRAM SAID AN ENTIRE SECTOR WA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I'D LIKE TO SEE THE SOURCE OF THAT PROGRAM AND FIND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DIDN'T FIND SUCH AN OBVIOUS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XORG.SRC- AN EXTERNAL FUNCTION THAT WILL RETURN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VARIABLE. VERY USEFUL FOR DMA TO GET AN ARR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RMSK.SRC- AN EXTERNAL FUNCTION THAT WILL RETURN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-BY-BIT 'OR' OF THE TWO INTEG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MOTE.SRC- AN EXTERNAL PROCEDURE DESIGNED TO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ITRONICS/BSR HOME REMOTE CONTROL UNITS. ONE IN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E CODE, UNIT CODE AND THE FUNCTION TYPE AND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ERFORM THE FUNCTION THRU THE SCITRONICS CONTROL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