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NAD:A NAME AND ADD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D� i� � progra� tha� create� � fil� o� name� an� addres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us� b� othe� programs� e.g� t� prin� labels� addres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ail statements or inv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� yo� nam� th� fil� a� th� tim� i� i� created�� #NAD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use� t� creat� man� separat� nam� an� addres� files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�� usin� #NAD#�� separat� file� fo� office�� home�� o� 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� card� ma� b�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 envok� #NAD� merel� typ� 'NAD� an� � carriag� retur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� b� th� CP/� operatin� syste� � A&gt;)�� Th� scre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� an� th� promp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ENTE� TH� FIL� NAM� AS�  DRIVE:NAME.EXTES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appear�  Ente� th� nam� yo� wis� t� us� fo� th� fil� o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addresses�  I� i� recommende� tha� yo� us� th� 'B� driv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xtensio� 'NAD'� bu� thi� i� no� required� A� yo� ar� remin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� b� th� promptin� message� th� driv� wil� b� eithe� 'A� o� 'B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nam� ma� b� u� t� eigh� letter� o� spaces�� an� th� exten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� mor� tha� thre� letter� o� spaces�  Fo� example� 'B:HOME.NAD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:OFFICE.NAD'� 'B:XMAS.NAD'� ar� al� permissibl� fil�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rompt will b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IS THIS A NEW FILE? Y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� wit� eithe� � capita� 'Y� o� 'N'��  Sa� 'Y� i� th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� file�� o� yo� ar� re-creatin� � previou� file�  Enterin� a'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ERAS� an� existin� fil� b� th� sam� name�� and/o� cre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b� th� nam� yo� hav� jus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� name� an� addresse� ma� b� adde� t� a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� create� usin� #NAD#�� b� envokin� #NAD#� enterin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� an� answerin� "no� t� th� firs� question�  Versio� 1.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� permi� correctio� o� alteratio� o� th� fil� afte� i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� Th� informatio� may� however�  b� correcte� a� th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addresse� ar� entered� a� outlin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will clear the screen 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______  STREET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 STATE:__________ 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_____________________________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� eac� piec� o� information�� followe� b� � carriag� retur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wil� automaticall� positio� th� curso� fo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�  An� item� e.g� th� #� zi� o� attention� ma� b� omit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l� enterin� � carriag� return��  Eac� underlin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_'� represent� on� potentia� lette� o� th� entry�  fo� example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� t� thirt� letter� ma� b� entere� fo� th� name�� t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��  I� mor� tha� th� permissibl� numbe� o� letter� 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� entered�� th� progra� wil� soun� � warnin� bell�� era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�� promp� tha� th� entr� i� to� long�� an� repositi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� awaitin� you� response��  Not� tha� th� progra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� betwee� letter� an� numbers�� an� thu� yo� m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at any time (e.g. #: APT 3  STREET: N.3rd Stre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� yo� hav� entere� al� th� informatio� (o� 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or each item),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IS THE INFORMATION CORRECT AS ENTERED? Y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�� answe� wit� eithe� � capita� 'Y�� o� 'N'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i� correct�� ente� � 'Y'� Th� progra� wil� the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informatio� t� th� file��  I� yo� b� chanc� hav� ma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� i� enterin� th� information�� ente� a� 'N'��  Enter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�� wil� resul� i� � displa� tha� offer� yo� � choic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� (name,#,street� etc.)�  Ente� th� numbe� o� th� firs� inc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� entry�  Th� ite� wil� b� erased� an� th� curso� reposi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itin� you� response��  Afte� yo� re-ente� th� informati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� wil� retur� t� th� questio� 'ente� th� numbe� o� inc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..'��  I� al� th� informatio� i� correct� ente� th� numbe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not� continu� b� enterin� th� numbe� correspondin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� entry��  Onc� yo� ente� a� '8'�� th� progra� wil� e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mpt�� an� writ� th� informatio� t� th� file��  O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i� writte� t� th� file�� th� #NAD� wil� rewrit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� (name� #� street� etc.� an� awai� you�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hav� n� furthe� name� o� addresse� t� enter� typ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� #EXIT#�� carriag� return� an� the� carriag� retur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ing entries. 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O YOU WANT A LISTING OF THE FILE? Y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�� answe� wit� eithe� � capita� 'Y� o� 'N'�  I� yo� sa� 'Y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DO YOU WANT A HARDCOPY OF THE LISTING? Y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'Y�� wil� caus� th� progra� t� lis� th� fil� o� you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� 'N� wil� lis� th� fil� o� th� CR� (scree� o� terminal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NAD�� inhibit� scrolling�� afte� th� scree� i� full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wai� fo� yo� t� ente� � carriag� retur� befor� continu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isting�  I� wil� promp� yo� fo� thi� b�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ENTER ANY LETTER TO CONTINU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� #NAD#� wil� exi� t� th� operatin� syste� (CP/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th� listing�� o� immediatel� i� yo� stat� tha� yo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 lis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#NAD� wa� writte� b� Crai� Rudlin� M.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